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男孩子的网站我是怎么在网上找到那些经常说淦字的兄弟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片特别的天地，那里是男孩子们交流、分享和互相淦（俚语，意为赞美或夸奖）的圣地。这个地方，就是我们今天要说的“男孩子淦男孩子的网站”。</w:t>
      </w:r>
      <w:r>
        <w:rPr>
          <w:sz w:val="32"/>
          <w:szCs w:val="32"/>
        </w:rPr>
        <w:t>&lt;/p&gt;&lt;p&gt;&lt;img src="/static-img/vrWsrmmBC0ba-98pFviQetCQ57j2njU4QuJYtCCYgQo.jpg"&gt;&lt;/p&gt;&lt;p&gt;</w:t>
      </w:r>
      <w:r>
        <w:rPr>
          <w:sz w:val="32"/>
          <w:szCs w:val="32"/>
        </w:rPr>
        <w:t>我是一个网上行走的人，对各种各样的社交平台都有一定的了解。但当我第一次听说有专门为男孩子们设计的网站时，我感到既好奇又兴奋。我决定去看看，这个世界上真的有这样的地方吗？</w:t>
      </w:r>
      <w:r>
        <w:rPr>
          <w:sz w:val="32"/>
          <w:szCs w:val="32"/>
        </w:rPr>
        <w:t>&lt;/p&gt;&lt;p&gt;</w:t>
      </w:r>
      <w:r>
        <w:rPr>
          <w:sz w:val="32"/>
          <w:szCs w:val="32"/>
        </w:rPr>
        <w:t>经过一番搜索，我终于找到了那个被称作“兄弟聚集地”的网站。在这里，男孩们可以自由发挥自己的个性，不受传统规则的束缚。他们可以用淦字来表达彼此间的友情和支持，就像我们平时说的“嘞”、“帅”一样。</w:t>
      </w:r>
      <w:r>
        <w:rPr>
          <w:sz w:val="32"/>
          <w:szCs w:val="32"/>
        </w:rPr>
        <w:t>&lt;/p&gt;&lt;p&gt;&lt;img src="/static-img/9h-31GbUb7PPFNwOzWFX1tCQ57j2njU4QuJYtCCYgQo.jpg"&gt;&lt;/p&gt;&lt;p&gt;</w:t>
      </w:r>
      <w:r>
        <w:rPr>
          <w:sz w:val="32"/>
          <w:szCs w:val="32"/>
        </w:rPr>
        <w:t>每次登录这个网站，都能看到满屏幕都是对同龄人的赞美和鼓励。你会看到一些帖子，比如：“最近我的足球技艺进步很快，你看下面这几脚射门！”或者“我今天学了一个新的编程技能，感觉自己变聪明了不少。”</w:t>
      </w:r>
      <w:r>
        <w:rPr>
          <w:sz w:val="32"/>
          <w:szCs w:val="32"/>
        </w:rPr>
        <w:t>&lt;/p&gt;&lt;p&gt;</w:t>
      </w:r>
      <w:r>
        <w:rPr>
          <w:sz w:val="32"/>
          <w:szCs w:val="32"/>
        </w:rPr>
        <w:t>这些帖子里充满了活力，也带着一种真诚和直接，我们通常不太常见于其他社交平台。这就是为什么这种网站能够吸引那么多年轻人光顾，因为它提供了一种独特且贴近年轻人生活方式的地方。</w:t>
      </w:r>
      <w:r>
        <w:rPr>
          <w:sz w:val="32"/>
          <w:szCs w:val="32"/>
        </w:rPr>
        <w:t>&lt;/p&gt;&lt;p&gt;&lt;img src="/static-img/rinubMBnsfGR5yGv_fwMd9CQ57j2njU4QuJYtCCYgQo.jpg"&gt;&lt;/p&gt;&lt;p&gt;</w:t>
      </w:r>
      <w:r>
        <w:rPr>
          <w:sz w:val="32"/>
          <w:szCs w:val="32"/>
        </w:rPr>
        <w:t>当然，这里的言辞也可能会有些过激，有些甚至有点儿咄咄逼人的，但总体来说，它反映出的是一种纯粹而无畏的情感表达。它让那些在现实生活中可能无法完全放松自我、不能肆无忌惮地表达自己的一部分，可以在这里找到出口。</w:t>
      </w:r>
      <w:r>
        <w:rPr>
          <w:sz w:val="32"/>
          <w:szCs w:val="32"/>
        </w:rPr>
        <w:t>&lt;/p&gt;&lt;p&gt;</w:t>
      </w:r>
      <w:r>
        <w:rPr>
          <w:sz w:val="32"/>
          <w:szCs w:val="32"/>
        </w:rPr>
        <w:t>对于那些经常光顾这样论坛的人来说，他们已经习惯了这种口语化沟通方式。而对于新来的朋友来说，它也许需要一点时间来适应。但只要你愿意尝试，每个人都会发现这里有着属于自己的小圈子，里面充满了理解与支持。</w:t>
      </w:r>
      <w:r>
        <w:rPr>
          <w:sz w:val="32"/>
          <w:szCs w:val="32"/>
        </w:rPr>
        <w:t>&lt;/p&gt;&lt;p&gt;&lt;img src="/static-img/Zl2QjlKdBD-8OOryt_eyMtCQ57j2njU4QuJYtCCYgQo.jpg"&gt;&lt;/p&gt;&lt;p&gt;</w:t>
      </w:r>
      <w:r>
        <w:rPr>
          <w:sz w:val="32"/>
          <w:szCs w:val="32"/>
        </w:rPr>
        <w:t>最后，让我告诉你，当你成为这个社区的一员，你会发现，“淦”并不是简单的一个字，而是一种态度，一种敢于直白、勇于追求自我实现的心态。所以，如果你还没有加入，那就赶紧点开你的浏览器吧，让我们一起在这里享受这份特殊而又真挚的情谊吧！</w:t>
      </w:r>
      <w:r>
        <w:rPr>
          <w:sz w:val="32"/>
          <w:szCs w:val="32"/>
        </w:rPr>
        <w:t>&lt;/p&gt;&lt;p&gt;&lt;a href = "/doc/541106-</w:t>
      </w:r>
      <w:r>
        <w:rPr>
          <w:sz w:val="32"/>
          <w:szCs w:val="32"/>
        </w:rPr>
        <w:t>男孩子淦男孩子的网站我是怎么在网上找到那些经常说淦字的兄弟们的</w:t>
      </w:r>
      <w:r>
        <w:rPr>
          <w:sz w:val="32"/>
          <w:szCs w:val="32"/>
        </w:rPr>
        <w:t>.doc" rel="alternate" download="541106-</w:t>
      </w:r>
      <w:r>
        <w:rPr>
          <w:sz w:val="32"/>
          <w:szCs w:val="32"/>
        </w:rPr>
        <w:t>男孩子淦男孩子的网站我是怎么在网上找到那些经常说淦字的兄弟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