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渺渺一节课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运动会体育老师的创意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运动会：体育老师的创意课堂</w:t>
      </w:r>
      <w:r>
        <w:rPr>
          <w:sz w:val="32"/>
          <w:szCs w:val="32"/>
        </w:rPr>
        <w:t>&lt;/p&gt;&lt;p&gt;&lt;img src="/static-img/nu03SB9_4lf28gPfRBXPudZ0ivHtz2WXGKXXweoG1ZjUuMRlL9CZZWZ-l0q6sx5I.jpg"&gt;&lt;/p&gt;&lt;p&gt;</w:t>
      </w:r>
      <w:r>
        <w:rPr>
          <w:sz w:val="32"/>
          <w:szCs w:val="32"/>
        </w:rPr>
        <w:t>在一个普通的初中学校里，体育老师小李每天都会带领学生们进行各种运动活动。他的课间操总是充满活力，让学生们不仅锻炼了身体，还学到了团队合作的重要性。但有一次，他想出了一个非常有创意的教学方法——将一节普通作文课变成了真正意义上的“体育”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的一天，小李正在上渺渺班的一节作文课。当他发现学生们对写作内容缺乏兴趣时，他灵机一动，决定用运动来激发他们的写作热情。他提出了一个任务：在下午放学后，一小时内，每个人都要完成一篇关于自己最喜欢的一个运动项目的小短文，并且必须使用所有五官去感受和体验这个运动。</w:t>
      </w:r>
      <w:r>
        <w:rPr>
          <w:sz w:val="32"/>
          <w:szCs w:val="32"/>
        </w:rPr>
        <w:t>&lt;/p&gt;&lt;p&gt;&lt;img src="/static-img/B-yC9JAgbM_PRdoCdSREp9Z0ivHtz2WXGKXXweoG1ZiiCCAgTS4r1HJhdd4CBEcOnnMo28ggxaVIqW9gIw-H0khRgO1HpZ929-fR_Ey9gi0Jm2ZBKTRdfBiXy25gPK4c.png"&gt;&lt;/p&gt;&lt;p&gt;</w:t>
      </w:r>
      <w:r>
        <w:rPr>
          <w:sz w:val="32"/>
          <w:szCs w:val="32"/>
        </w:rPr>
        <w:t>接下来，小李展示了一系列视频和图片，讲述了不同种类的比赛，比如马拉松、篮球赛、游泳等，让学生们感受这些竞技活动背后的精神力量。随后，他分组让学生们模拟参加这些比赛，并记录下自己的感受和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教室里回荡着快乐的声音。同学们全神贯注地描述着自己的“比赛经历”，他们用笔触画出跑道上的汗水，用文字勾勒出篮筐下的飞跃，用诗歌描绘出游泳池中的波光粼粼。在那个特别的一夜，他们把体育与文学结合起来，不仅提高了写作水平，还增强了对各项运动爱好的认识。</w:t>
      </w:r>
      <w:r>
        <w:rPr>
          <w:sz w:val="32"/>
          <w:szCs w:val="32"/>
        </w:rPr>
        <w:t>&lt;/p&gt;&lt;p&gt;&lt;img src="/static-img/Ee4qDosgov9kPwLDW3VDZNZ0ivHtz2WXGKXXweoG1ZiiCCAgTS4r1HJhdd4CBEcOnnMo28ggxaVIqW9gIw-H0khRgO1HpZ929-fR_Ey9gi0Jm2ZBKTRdfBiXy25gPK4c.jpg"&gt;&lt;/p&gt;&lt;p&gt;</w:t>
      </w:r>
      <w:r>
        <w:rPr>
          <w:sz w:val="32"/>
          <w:szCs w:val="32"/>
        </w:rPr>
        <w:t>通过这次实验，小李不仅成功地将体育与学习相结合，更重要的是，这让渺渺班的大部分同学都找到了自己擅长的地方。而那些曾经觉得写作枯燥无味的小朋友，现在却热衷于书本之外的事物，他们开始关注周围世界，从而拓宽了视野，也为未来的生活增添了一抹色彩。这就是小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渺渺一节课之后发生的事情，那是一段美妙又富有教育意义的记忆。</w:t>
      </w:r>
      <w:r>
        <w:rPr>
          <w:sz w:val="32"/>
          <w:szCs w:val="32"/>
        </w:rPr>
        <w:t>&lt;/p&gt;&lt;p&gt;&lt;a href = "/doc/541053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渺渺一节课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体育老师的创意课堂</w:t>
      </w:r>
      <w:r>
        <w:rPr>
          <w:sz w:val="32"/>
          <w:szCs w:val="32"/>
        </w:rPr>
        <w:t>.doc" rel="alternate" download="541053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渺渺一节课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体育老师的创意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