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男主角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主角往往是故事的中心人物，他们的成长和力量提升常常是观众津津乐道的部分。尤其是在“男生越往里越有劲视频动漫”这一类型中，这种逆袭与力量觉醒的情节经常被极富想象力的方式呈现出来。</w:t>
      </w:r>
      <w:r>
        <w:rPr>
          <w:sz w:val="32"/>
          <w:szCs w:val="32"/>
        </w:rPr>
        <w:t>&lt;/p&gt;&lt;p&gt;&lt;img src="/static-img/DdGlW3ANjtbl986-hB7rl-R-IFhU26Je1s4676w8AQI.jpg"&gt;&lt;/p&gt;&lt;p&gt;</w:t>
      </w:r>
      <w:r>
        <w:rPr>
          <w:sz w:val="32"/>
          <w:szCs w:val="32"/>
        </w:rPr>
        <w:t>《逆袭之旅：男主角的力量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限战神》这部热门动漫中，男主角李明原本只是一个平凡的小学生，但一次意外发现了一本神秘的书籍后，他不仅掌握了超强能力，还成为了一名强大的战士。在这个过程中，李明不断挑战自我，不断提升自己的实力，最终成为了整个宇宙中的英雄。</w:t>
      </w:r>
      <w:r>
        <w:rPr>
          <w:sz w:val="32"/>
          <w:szCs w:val="32"/>
        </w:rPr>
        <w:t>&lt;/p&gt;&lt;p&gt;&lt;img src="/static-img/k8TDxz0imFsqt4x1-cRfnEYjh_JmbRmPym_D2Ubq4xUMmV__R-wHk-VRb2kIpf12VRYZiGsDn5pxIpHSGGmvvtZmzNszpw9-aXcW9bFNGmJgU7q4959YK086KewJNCXfpkxfNErFaTGx2P43u6IeeHcikFBkOTJlL6igj2Hu_GCProKtNWzHpuS9KdHSkIiQ.jpg"&gt;&lt;/p&gt;&lt;p&gt;</w:t>
      </w:r>
      <w:r>
        <w:rPr>
          <w:sz w:val="32"/>
          <w:szCs w:val="32"/>
        </w:rPr>
        <w:t>类似这样的故事还有《斗罗大陆》，其中的大哥黄金龙从一介小卒逐步崛起成为全天下最强者。他凭借坚韧不拔的意志和不断学习新技能，为自己积累了大量经验，从而在战斗中获得胜利。这正体现了“男生越往里越有劲”的精髓——通过不断努力和挑战自我，我们可以实现自身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以真实案例为基础、融合虚构元素的手法，让“男生越往里越有劲视频动漫”充满了吸引力。这些作品激励着观众，无论面对什么样的困难，都要勇敢地迈出那一步，因为只有这样，我们才能真正地看到自己的潜力被释放出来。</w:t>
      </w:r>
      <w:r>
        <w:rPr>
          <w:sz w:val="32"/>
          <w:szCs w:val="32"/>
        </w:rPr>
        <w:t>&lt;/p&gt;&lt;p&gt;&lt;img src="/static-img/o7767TRj5vQs8nUj9R7s1UYjh_JmbRmPym_D2Ubq4xUMmV__R-wHk-VRb2kIpf12VRYZiGsDn5pxIpHSGGmvvtZmzNszpw9-aXcW9bFNGmJgU7q4959YK086KewJNCXfpkxfNErFaTGx2P43u6IeeHcikFBkOTJlL6igj2Hu_GCProKtNWzHpuS9KdHSkIiQ.jpg"&gt;&lt;/p&gt;&lt;p&gt;&lt;a href = "/doc/541034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男主角的力量觉醒</w:t>
      </w:r>
      <w:r>
        <w:rPr>
          <w:sz w:val="32"/>
          <w:szCs w:val="32"/>
        </w:rPr>
        <w:t>.doc" rel="alternate" download="541034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男主角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