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娘腔小说未删减免费全文我是如何在网上找到了那本被禁的好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大学生，平时就喜欢在校园里闲逛，偶尔也会去图书馆看些小说。最近，我发现自己对那些娘娘腔的小说特别感兴趣，这种类型的作品虽然不太流行，但总让我感觉很有意思。</w:t>
      </w:r>
      <w:r>
        <w:rPr>
          <w:sz w:val="32"/>
          <w:szCs w:val="32"/>
        </w:rPr>
        <w:t>&lt;/p&gt;&lt;p&gt;&lt;img src="/static-img/a87uFRxIO_ONXYMRIW7Neh5wb9DQXwmLYHkcOqG9PTE.jpg"&gt;&lt;/p&gt;&lt;p&gt;</w:t>
      </w:r>
      <w:r>
        <w:rPr>
          <w:sz w:val="32"/>
          <w:szCs w:val="32"/>
        </w:rPr>
        <w:t>有一天，我正在图书馆的二楼找书的时候，看到一本奇怪的封面。我推开了那本书，只见上面写着“娘娘腔小说未删减免费全文”。我心里想，这一定是一本非常隐秘的东西，不知道作者为什么要这么命名。不过，也许这正是我一直寻找的那种独特的小说呢。</w:t>
      </w:r>
      <w:r>
        <w:rPr>
          <w:sz w:val="32"/>
          <w:szCs w:val="32"/>
        </w:rPr>
        <w:t>&lt;/p&gt;&lt;p&gt;</w:t>
      </w:r>
      <w:r>
        <w:rPr>
          <w:sz w:val="32"/>
          <w:szCs w:val="32"/>
        </w:rPr>
        <w:t>我决定给它一个机会，把它带回宿舍仔细看看。这本小说讲述的是一个男孩在家庭和社会压力下逐渐变成了女孩子的情感历程。故事中充满了深刻的人性探讨，以及一些超乎想象的情节转折。</w:t>
      </w:r>
      <w:r>
        <w:rPr>
          <w:sz w:val="32"/>
          <w:szCs w:val="32"/>
        </w:rPr>
        <w:t>&lt;/p&gt;&lt;p&gt;&lt;img src="/static-img/SPRbPJ3x5aW4nLHZ1KP4k3jkLVjLiCiXauaxk4GP9IoLW7CqmfaYT5zWpE69YzrxBGM-0LZL0noQd2YMYNKH2Q.jpg"&gt;&lt;/p&gt;&lt;p&gt;</w:t>
      </w:r>
      <w:r>
        <w:rPr>
          <w:sz w:val="32"/>
          <w:szCs w:val="32"/>
        </w:rPr>
        <w:t>读完之后，我不得不承认，这确实是一部非常有创意的小说。但是，由于某些原因，它被很多人认为是不适合大众阅读，所以从未被正式出版过。这种小众文化中的作品，往往能够提供一种不同的视角，让我们重新思考传统价值观和性别角色。</w:t>
      </w:r>
      <w:r>
        <w:rPr>
          <w:sz w:val="32"/>
          <w:szCs w:val="32"/>
        </w:rPr>
        <w:t>&lt;/p&gt;&lt;p&gt;</w:t>
      </w:r>
      <w:r>
        <w:rPr>
          <w:sz w:val="32"/>
          <w:szCs w:val="32"/>
        </w:rPr>
        <w:t>后来，我发现许多同样对这些隐藏在网络深处的小说感兴趣的人们，我们开始了一场线上分享会。在这个平台上，每个人都可以自由地分享他们最喜欢的、甚至是极为罕见的小说内容。而且，因为没有商业利益相互牵绊，所以这些小说通常都是完整版，而且完全免费。</w:t>
      </w:r>
      <w:r>
        <w:rPr>
          <w:sz w:val="32"/>
          <w:szCs w:val="32"/>
        </w:rPr>
        <w:t>&lt;/p&gt;&lt;p&gt;&lt;img src="/static-img/SSx_Kzvj3xx9mCOc3x4WP3jkLVjLiCiXauaxk4GP9IoLW7CqmfaYT5zWpE69YzrxBGM-0LZL0noQd2YMYNKH2Q.jpeg"&gt;&lt;/p&gt;&lt;p&gt;</w:t>
      </w:r>
      <w:r>
        <w:rPr>
          <w:sz w:val="32"/>
          <w:szCs w:val="32"/>
        </w:rPr>
        <w:t>通过这样的交流，我们不仅享受到了阅读带来的乐趣，还学会了如何在数字时代中保护文化多样性。不知你是否也有类似的爱好，如果有的话，就不要犹豫加入我们的社群吧，我们将一起探索更多隐藏在互联网角落里的宝藏。</w:t>
      </w:r>
      <w:r>
        <w:rPr>
          <w:sz w:val="32"/>
          <w:szCs w:val="32"/>
        </w:rPr>
        <w:t>&lt;/p&gt;&lt;p&gt;&lt;a href = "/doc/540999-</w:t>
      </w:r>
      <w:r>
        <w:rPr>
          <w:sz w:val="32"/>
          <w:szCs w:val="32"/>
        </w:rPr>
        <w:t>娘娘腔小说未删减免费全文我是如何在网上找到了那本被禁的好物</w:t>
      </w:r>
      <w:r>
        <w:rPr>
          <w:sz w:val="32"/>
          <w:szCs w:val="32"/>
        </w:rPr>
        <w:t>.doc" rel="alternate" download="540999-</w:t>
      </w:r>
      <w:r>
        <w:rPr>
          <w:sz w:val="32"/>
          <w:szCs w:val="32"/>
        </w:rPr>
        <w:t>娘娘腔小说未删减免费全文我是如何在网上找到了那本被禁的好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