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互换的四大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家庭生活方式和居住空间的创新的趋势不断涌现。其中，韩国的一种生活方式——夫妻客厅互换（</w:t>
      </w:r>
      <w:r>
        <w:rPr>
          <w:sz w:val="32"/>
          <w:szCs w:val="32"/>
        </w:rPr>
        <w:t>Couple Living Room Exchange</w:t>
      </w:r>
      <w:r>
        <w:rPr>
          <w:sz w:val="32"/>
          <w:szCs w:val="32"/>
        </w:rPr>
        <w:t>）因其独特性而受到广泛关注。在这种模式下，多个夫妇共同使用一个公共的客厅空间，这种生活方式不仅节省了家居成本，还促进了邻里间的交流与友谊。以下是关于这项实践的一些亮点：</w:t>
      </w:r>
      <w:r>
        <w:rPr>
          <w:sz w:val="32"/>
          <w:szCs w:val="32"/>
        </w:rPr>
        <w:t>&lt;/p&gt;&lt;p&gt;&lt;img src="/static-img/Qn4XHQA3sJOu5h-rG9IsAZFGYZQ5KQbtIm2fd4M3954rhejRsLH60TjNndmBs4Wz.jpg"&gt;&lt;/p&gt;&lt;p&gt;</w:t>
      </w:r>
      <w:r>
        <w:rPr>
          <w:sz w:val="32"/>
          <w:szCs w:val="32"/>
        </w:rPr>
        <w:t>节约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一个客厅空间，每对夫妇都可以减少购置家具和装饰品的开支。这对于刚入职场或经济条件有限的人来说尤为重要，它不仅能够帮助他们更快地实现梦想，也使得他们有更多资源用于其他方面，比如教育、旅行等。</w:t>
      </w:r>
      <w:r>
        <w:rPr>
          <w:sz w:val="32"/>
          <w:szCs w:val="32"/>
        </w:rPr>
        <w:t>&lt;/p&gt;&lt;p&gt;&lt;img src="/static-img/tVeO1Gf0DoicB1YshwHF6ZFGYZQ5KQbtIm2fd4M3955Z0hgalvd2XjPvi4r02wVWgZfXJFWzvaGhl1WDX3OCiA.jpg"&gt;&lt;/p&gt;&lt;p&gt;</w:t>
      </w:r>
      <w:r>
        <w:rPr>
          <w:sz w:val="32"/>
          <w:szCs w:val="32"/>
        </w:rPr>
        <w:t>增强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背景的人一起分享同一片空旷时，他们会有机会相互了解彼此，从而增进友谊。这种亲密无间的邻里关系还能促使大家积极参与社区活动，让整个社群变得更加紧密。</w:t>
      </w:r>
      <w:r>
        <w:rPr>
          <w:sz w:val="32"/>
          <w:szCs w:val="32"/>
        </w:rPr>
        <w:t>&lt;/p&gt;&lt;p&gt;&lt;img src="/static-img/HT5UFefE61iDUnBCHSd0gJFGYZQ5KQbtIm2fd4M3955Z0hgalvd2XjPvi4r02wVWgZfXJFWzvaGhl1WDX3OCiA.jpg"&gt;&lt;/p&gt;&lt;p&gt;</w:t>
      </w:r>
      <w:r>
        <w:rPr>
          <w:sz w:val="32"/>
          <w:szCs w:val="32"/>
        </w:rPr>
        <w:t>创造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人风格和喜好都是独一无二的，当不同的家庭成员融合在一个空间中，他们将带来各自独特的声音，使得这个共享区域充满活力且变化无常。此外，这也是一种创新和尝试新事物的心态体现，不断挑战传统观念，将日常生活中的单调变成乐趣。</w:t>
      </w:r>
      <w:r>
        <w:rPr>
          <w:sz w:val="32"/>
          <w:szCs w:val="32"/>
        </w:rPr>
        <w:t>&lt;/p&gt;&lt;p&gt;&lt;img src="/static-img/OL9QbMe7ZyC2ELHF3u1kLJFGYZQ5KQbtIm2fd4M3955Z0hgalvd2XjPvi4r02wVWgZfXJFWzvaGhl1WDX3OCiA.jpg"&gt;&lt;/p&gt;&lt;p&gt;</w:t>
      </w:r>
      <w:r>
        <w:rPr>
          <w:sz w:val="32"/>
          <w:szCs w:val="32"/>
        </w:rPr>
        <w:t>提升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环境和生活习惯不断变化，人们需要一种更为灵活的手段来应对这些变动。而夫妻客厅互换提供了一种非常有效的手段，无论是临时搬迁还是长期居住，都可以根据需求调整自己的房屋布局，从而保持最佳状态。</w:t>
      </w:r>
      <w:r>
        <w:rPr>
          <w:sz w:val="32"/>
          <w:szCs w:val="32"/>
        </w:rPr>
        <w:t>&lt;/p&gt;&lt;p&gt;&lt;img src="/static-img/rBL-4MbA1w8kak0U8TEIK5FGYZQ5KQbtIm2fd4M3955Z0hgalvd2XjPvi4r02wVWgZfXJFWzvaGhl1WDX3OCiA.jpg"&gt;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国家、地区的人们选择加入这样的房产管理系统，因此自然形成了多元化文化环境。在这样的氛围中，每个人都能学习到来自世界各地朋友们不同的价值观、饮食习惯以及艺术品味，这样的交汇点也是人际之间建立深厚友情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减少购买材料所需资源及降低废弃物产生量，夫妻客厅互换也有助于环保。当大家共同维护一个公用区域时，更容易意识到如何高效利用资源，同时也鼓励大家采用可持续发展理念去设计自己的住宅布局。</w:t>
      </w:r>
      <w:r>
        <w:rPr>
          <w:sz w:val="32"/>
          <w:szCs w:val="32"/>
        </w:rPr>
        <w:t>&lt;/p&gt;&lt;p&gt;&lt;a href = "/doc/540719-</w:t>
      </w:r>
      <w:r>
        <w:rPr>
          <w:sz w:val="32"/>
          <w:szCs w:val="32"/>
        </w:rPr>
        <w:t>韩国夫妻客厅互换的四大亮点</w:t>
      </w:r>
      <w:r>
        <w:rPr>
          <w:sz w:val="32"/>
          <w:szCs w:val="32"/>
        </w:rPr>
        <w:t>.doc" rel="alternate" download="540719-</w:t>
      </w:r>
      <w:r>
        <w:rPr>
          <w:sz w:val="32"/>
          <w:szCs w:val="32"/>
        </w:rPr>
        <w:t>韩国夫妻客厅互换的四大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