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徒为师的腰都快断了揭秘教书人的日常苦恼与职业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压力的时代，教书是一份既让人心动又让人头疼的工作。孽徒为师的腰都快断了，是一个形象生动的说法，用以形容那些辛勤耕耘于教育沃土，却常年承受着巨大心理和体力负担的教师们。他们是社会发展中不可或缺的一部分，却往往被忽视，被低估。</w:t>
      </w:r>
      <w:r>
        <w:rPr>
          <w:sz w:val="32"/>
          <w:szCs w:val="32"/>
        </w:rPr>
        <w:t>&lt;/p&gt;&lt;p&gt;&lt;img src="/static-img/GUJe3Jiv2r4iA_NXKldI61lrFwu1zPNygejg9GmXNuzXCo_938dmC6C69eQVsN7g.jpg"&gt;&lt;/p&gt;&lt;p&gt;</w:t>
      </w:r>
      <w:r>
        <w:rPr>
          <w:sz w:val="32"/>
          <w:szCs w:val="32"/>
        </w:rPr>
        <w:t>教育行业的现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回顾一下当前教育行业的情况。这是一个竞争激烈、资源有限、期望高企的环境。在这样的背景下，教师不仅要负责传授知识，还要担当起孩子成长和发展的大任。但是，他们却常常面临着微薄工资、高强度工作、缺乏支持等问题，这些都严重影响了他们的心理健康和生活质量。</w:t>
      </w:r>
      <w:r>
        <w:rPr>
          <w:sz w:val="32"/>
          <w:szCs w:val="32"/>
        </w:rPr>
        <w:t>&lt;/p&gt;&lt;p&gt;&lt;img src="/static-img/ixdelGE_eoJ4m7_qGH_9BVlrFwu1zPNygejg9GmXNuzK-ok6-zTqRc0k3VfbhQwsr40Nii628PTMpCzAX6ChFyc2KwtD-QzgWKNDjhLtfQQgBpW_K_gONxrfg253T8RyS7ILnHBnStV3GKJ_yTrzJA.jpg"&gt;&lt;/p&gt;&lt;p&gt;</w:t>
      </w:r>
      <w:r>
        <w:rPr>
          <w:sz w:val="32"/>
          <w:szCs w:val="32"/>
        </w:rPr>
        <w:t>孽徒为师：背后的故事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孽徒为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背后隐藏着无数个故事，每一个故事都是对辛勤劳作教师深深敬意与同情之情。这些老师们早出晚归，不仅要处理各种家长的问题，还要设计课程计划，准备教学材料，并且在课堂上不断创新，以适应学生需求。而当他们疲惫透顶时，又不得不面对那些对于教学成果持有极高期待，但却无法理解其付出的汗水与努力的人。</w:t>
      </w:r>
      <w:r>
        <w:rPr>
          <w:sz w:val="32"/>
          <w:szCs w:val="32"/>
        </w:rPr>
        <w:t>&lt;/p&gt;&lt;p&gt;&lt;img src="/static-img/cWeBXkdfv2caXanZFyyiZ1lrFwu1zPNygejg9GmXNuzK-ok6-zTqRc0k3VfbhQwsr40Nii628PTMpCzAX6ChFyc2KwtD-QzgWKNDjhLtfQQgBpW_K_gONxrfg253T8RyS7ILnHBnStV3GKJ_yTrzJA.jpg"&gt;&lt;/p&gt;&lt;p&gt;</w:t>
      </w:r>
      <w:r>
        <w:rPr>
          <w:sz w:val="32"/>
          <w:szCs w:val="32"/>
        </w:rPr>
        <w:t>腰都快断了：身体上的代价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腰都快断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描述的是一种极大的身心疲惫。当一位老师连续几个小时站在讲台前讲解知识点，他的心思可能已经飘到了远方，而他的脊椎则承受着日益增加的压力。他可能会因为长时间站立而感到腰酸背痛，也可能因为紧张焦虑而失眠多梦。</w:t>
      </w:r>
      <w:r>
        <w:rPr>
          <w:sz w:val="32"/>
          <w:szCs w:val="32"/>
        </w:rPr>
        <w:t>&lt;/p&gt;&lt;p&gt;&lt;img src="/static-img/bFsvwRBtE0pnzxAJqvOQdFlrFwu1zPNygejg9GmXNuzK-ok6-zTqRc0k3VfbhQwsr40Nii628PTMpCzAX6ChFyc2KwtD-QzgWKNDjhLtfQQgBpW_K_gONxrfg253T8RyS7ILnHBnStV3GKJ_yTrzJA.jpg"&gt;&lt;/p&gt;&lt;p&gt;</w:t>
      </w:r>
      <w:r>
        <w:rPr>
          <w:sz w:val="32"/>
          <w:szCs w:val="32"/>
        </w:rPr>
        <w:t>然而，他们没有选择，只能坚持下去，因为只有这样，他们才能完成自己的使命——培养出更多优秀的人才，为社会贡献自己的力量。尽管如此，当看到学生们取得进步，或者听到家长的话语中流露出感激之情时，那些难以言说的疲惫瞬间消散，无论是精神还是肉体，都得到了短暂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方案：共建未来</w:t>
      </w:r>
      <w:r>
        <w:rPr>
          <w:sz w:val="32"/>
          <w:szCs w:val="32"/>
        </w:rPr>
        <w:t>&lt;/p&gt;&lt;p&gt;&lt;img src="/static-img/PiX4hwBT3plUm8czh0fgellrFwu1zPNygejg9GmXNuzK-ok6-zTqRc0k3VfbhQwsr40Nii628PTMpCzAX6ChFyc2KwtD-QzgWKNDjhLtfQQgBpW_K_gONxrfg253T8RyS7ILnHBnStV3GKJ_yTrzJA.jpg"&gt;&lt;/p&gt;&lt;p&gt;</w:t>
      </w:r>
      <w:r>
        <w:rPr>
          <w:sz w:val="32"/>
          <w:szCs w:val="32"/>
        </w:rPr>
        <w:t>为了改变这一切，我们需要从以下几个方面入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待遇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教育工作者应该得到公正合理的地位认可以及相应的经济补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支持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学校管理层应当建立有效沟通渠道，与教师保持密切联系，为他们提供必要的情感和专业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工作条件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提供舒适安全的地方进行办公学习，以及合理分配任务避免过度负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强培训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定期组织职业发展培训，对教师进行技能提升，以便更好地应对新的教学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听意见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倾听并尊重教师的声音，将他们的声音转化为政策变革中的重要参考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的一员，我们有责任关注并帮助那些默默奉献于教育领域的人们。只有大家携手合作，不再将“孽徒为师”的形象孤立无援地悬挂在空旷的人生画卷上，而是将它镶嵌到一幅光明灿烂、充满希望的事业画卷中，那么我们的未来一定会更加美好。如果我们能够共同努力，就不会有人感觉到“腰都快断了”，反而每天都会迎来新的活力与欢笑。这就是我们的责任，也是我们共同创造美好未来的第一步。</w:t>
      </w:r>
      <w:r>
        <w:rPr>
          <w:sz w:val="32"/>
          <w:szCs w:val="32"/>
        </w:rPr>
        <w:t>&lt;/p&gt;&lt;p&gt;&lt;a href = "/doc/540431-</w:t>
      </w:r>
      <w:r>
        <w:rPr>
          <w:sz w:val="32"/>
          <w:szCs w:val="32"/>
        </w:rPr>
        <w:t>孽徒为师的腰都快断了揭秘教书人的日常苦恼与职业危机</w:t>
      </w:r>
      <w:r>
        <w:rPr>
          <w:sz w:val="32"/>
          <w:szCs w:val="32"/>
        </w:rPr>
        <w:t>.doc" rel="alternate" download="540431-</w:t>
      </w:r>
      <w:r>
        <w:rPr>
          <w:sz w:val="32"/>
          <w:szCs w:val="32"/>
        </w:rPr>
        <w:t>孽徒为师的腰都快断了揭秘教书人的日常苦恼与职业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