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：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美丽世界</w:t>
      </w:r>
      <w:r>
        <w:rPr>
          <w:sz w:val="32"/>
          <w:szCs w:val="32"/>
        </w:rPr>
        <w:t>&lt;/p&gt;&lt;p&gt;&lt;img src="/static-img/wI-5YCOOVCWaONb8H0CebgKE6szsxxI0idu7k8PaTYJUFDbC9he8wlgICG-ONpCa.jpg"&gt;&lt;/p&gt;&lt;p&gt;</w:t>
      </w:r>
      <w:r>
        <w:rPr>
          <w:sz w:val="32"/>
          <w:szCs w:val="32"/>
        </w:rPr>
        <w:t>在这个数字化时代，我们常常通过社交媒体和视频聊天软件，与远方的亲朋好友分享生活片段。有时，这些画面不仅仅是简单的照片或短视频，而是一种独特的视觉语言，能够传达我们内心深处的情感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家里忙碌，突然间我觉得很想和我的朋友们分享一下我家的景色。我走到阳台上，将手机紧紧地按在窗户上，确保镜头清晰无暇，然后打开了直播功能。我开始介绍我的小花园，每一朵花儿、每一棵树木，都带给我不同的回忆。</w:t>
      </w:r>
      <w:r>
        <w:rPr>
          <w:sz w:val="32"/>
          <w:szCs w:val="32"/>
        </w:rPr>
        <w:t>&lt;/p&gt;&lt;p&gt;&lt;img src="/static-img/E_GizIqkIcm7gvw_VzZDUwKE6szsxxI0idu7k8PaTYK4i8I8Rm_w7UVBBJTsU3LNLLcmW7es76UqD3VeObdrPQ.jpg"&gt;&lt;/p&gt;&lt;p&gt;</w:t>
      </w:r>
      <w:r>
        <w:rPr>
          <w:sz w:val="32"/>
          <w:szCs w:val="32"/>
        </w:rPr>
        <w:t>就在这时，一位远方的小女孩跳进了我的视野，她正站在自己的房间前，用着古怪而又可爱的声音问：“你为什么把手机放在窗户上了？”她的直白让我忍俊不禁，我解释说这是为了让大家看到外面的世界，就像她现在能看到我的房间一样。她的眼睛亮了起来，说：“哦，那样的话，你能让我看看你的书架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我被一种奇妙的情感所包围。那位小女孩，并不是一个熟悉的人，但她却因为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这一动作，让我们之间建立了一种难以言喻的情谊。在那个瞬间，我意识到，无论身处何方，只要有愿意倾听的心灵，就可以跨越空间，从一个窗口向另一个窗口传递温暖与关怀。</w:t>
      </w:r>
      <w:r>
        <w:rPr>
          <w:sz w:val="32"/>
          <w:szCs w:val="32"/>
        </w:rPr>
        <w:t>&lt;/p&gt;&lt;p&gt;&lt;img src="/static-img/cbFg8c721pa-XRc7bTXFkQKE6szsxxI0idu7k8PaTYK4i8I8Rm_w7UVBBJTsU3LNLLcmW7es76UqD3VeObdrPQ.jpg"&gt;&lt;/p&gt;&lt;p&gt;</w:t>
      </w:r>
      <w:r>
        <w:rPr>
          <w:sz w:val="32"/>
          <w:szCs w:val="32"/>
        </w:rPr>
        <w:t>此后，在各种社交平台和应用中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成为了一种新的交流方式，不再局限于文字或声音，而是通过真实的视觉图像去表达情感。这也启发了许多艺术家创作出具有深层含义的作品，他们将这种行为当作一种艺术表现形式，以观察者角度展现日常生活中的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摄影师，他用这种方法拍摄下了一系列城市街头人的静态场景，这些照片不仅捕捉到了人们日常生活的一抹光芒，也反映出了都市生活中的孤独与对连接的渴望。他称之为“城市边缘”，这些照片就像是从不同角度拍摄下的城市风景线，却透露出人类共同的心声。</w:t>
      </w:r>
      <w:r>
        <w:rPr>
          <w:sz w:val="32"/>
          <w:szCs w:val="32"/>
        </w:rPr>
        <w:t>&lt;/p&gt;&lt;p&gt;&lt;img src="/static-img/wFjDmgdaSys4SuUrNrpUKgKE6szsxxI0idu7k8PaTYK4i8I8Rm_w7UVBBJTsU3LNLLcmW7es76UqD3VeObdrPQ.jpg"&gt;&lt;/p&gt;&lt;p&gt;</w:t>
      </w:r>
      <w:r>
        <w:rPr>
          <w:sz w:val="32"/>
          <w:szCs w:val="32"/>
        </w:rPr>
        <w:t>还有另一位诗人，她利用这种技术录制下自己屋顶上的星空，每一次夜晚都记录下不同星辰组合。她将这些录象编辑成诗歌阅读体验，读者仿佛置身于宇宙之中，与诗人一起仰望那浩瀚无垠的大海。但是，当她告诉读者为什么选择屋顶上的星空时，她提到的并非只是天文知识，更是在于那些静谧且神秘的地方，是人类心灵寻求平衡与宁静的地方。而这份宁静，也正是在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过程中被共享出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篇文章的时候，我突然想到，如果没有那个小女孩的问题，以及所有参与过类似互动的人们，那么我们的世界是否会少一些温暖？答案显然是不一定，但是如果我们持续探索并珍惜这样的联系，那么未来的故事就会更加丰富多彩，因为它包含了来自各个角落、穿越屏幕相遇的心灵交流。</w:t>
      </w:r>
      <w:r>
        <w:rPr>
          <w:sz w:val="32"/>
          <w:szCs w:val="32"/>
        </w:rPr>
        <w:t>&lt;/p&gt;&lt;p&gt;&lt;img src="/static-img/VLT_QHJokbhTEJWTJSPCDAKE6szsxxI0idu7k8PaTYK4i8I8Rm_w7UVBBJTsU3LNLLcmW7es76UqD3VeObdrPQ.jpg"&gt;&lt;/p&gt;&lt;p&gt;&lt;a href = "/doc/540207-</w:t>
      </w:r>
      <w:r>
        <w:rPr>
          <w:sz w:val="32"/>
          <w:szCs w:val="32"/>
        </w:rPr>
        <w:t>窗外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美丽世界</w:t>
      </w:r>
      <w:r>
        <w:rPr>
          <w:sz w:val="32"/>
          <w:szCs w:val="32"/>
        </w:rPr>
        <w:t>.doc" rel="alternate" download="540207-</w:t>
      </w:r>
      <w:r>
        <w:rPr>
          <w:sz w:val="32"/>
          <w:szCs w:val="32"/>
        </w:rPr>
        <w:t>窗外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