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面对困境梁医生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城，住着一位名叫梁的医生。他的故事并不起眼，却蕴含着不屈的精神和坚韧的人格。</w:t>
      </w:r>
      <w:r>
        <w:rPr>
          <w:sz w:val="32"/>
          <w:szCs w:val="32"/>
        </w:rPr>
        <w:t>&lt;/p&gt;&lt;p&gt;&lt;img src="/static-img/3zA3_HHtsdMQMRVn0pJAy_I907rdqbbj48pSXatj3TF4xyjx6IvYP6GyfLwMnIPj.jpeg"&gt;&lt;/p&gt;&lt;p&gt;</w:t>
      </w:r>
      <w:r>
        <w:rPr>
          <w:sz w:val="32"/>
          <w:szCs w:val="32"/>
        </w:rPr>
        <w:t>首先，梁医生选择了这条不平凡的职业道路。他从小就对医学充满了热情，在大学期间，他投身于临床学习，不顾家人的反对，决定成为一名真正的内科专家。这个决定对于他来说，是一次巨大的冒险，但也是一次无比的自我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他步入医院的大门时，一切似乎都在向他微笑。在这里，他遇见了许多患者，他们有的病情重，有的生活艰难。但是，这些人却给予了他最宝贵的情感支持和理解。他们的一笑，仿佛就是世界上最美丽的事物。而这些年轻、有活力、充满希望的人们，让梁医生明白了一件事：作为一名医生，无论多么艰辛，最重要的是要用心去帮助别人。</w:t>
      </w:r>
      <w:r>
        <w:rPr>
          <w:sz w:val="32"/>
          <w:szCs w:val="32"/>
        </w:rPr>
        <w:t>&lt;/p&gt;&lt;p&gt;&lt;img src="/static-img/hs7B1PH_4RC52_TQSmgu8fI907rdqbbj48pSXatj3THiZT_CLUMSogSEtqdlngM2wUiEI1s2D0bTrPEyq45fTPGllBPKxi6Sexox1HiqFSDXvxqWTTDvtSf3fp8nFT6UzS8w8zRXeBPNCF-8PtgwGg.jpeg"&gt;&lt;/p&gt;&lt;p&gt;</w:t>
      </w:r>
      <w:r>
        <w:rPr>
          <w:sz w:val="32"/>
          <w:szCs w:val="32"/>
        </w:rPr>
        <w:t>再者，每当夜幕降临，那个时候，大多数人都会回到温暖舒适的地方，而梁医生则会留下来为那些需要救治的人提供服务。他知道，每个人都值得被爱，被关怀，所以即使疲惫至极，他也不会放弃自己的职责。这份责任感，使得他的名字逐渐在社区中传开，人们开始相信，只要是由梁医生诊治，就一定能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复杂医疗案例时，虽然有时可能会感到沮丧，但每一次失败，都成为了成长的一部分。比如有一次，他遇到了一个非常棘手的病例，那个患者因为某种罕见疾病而无法得到有效治疗。当所有专业人士都束手无策时，梁医生的决心没有动摇。他深入研究，用尽所有可能的手段，最终成功地将患者救治出来。这场胜利让他更加坚信，即使面对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样的困境，也不能放弃，因为生命总是值得珍惜。</w:t>
      </w:r>
      <w:r>
        <w:rPr>
          <w:sz w:val="32"/>
          <w:szCs w:val="32"/>
        </w:rPr>
        <w:t>&lt;/p&gt;&lt;p&gt;&lt;img src="/static-img/iIKwXOJ2QWeN1WRSumLwV_I907rdqbbj48pSXatj3THiZT_CLUMSogSEtqdlngM2wUiEI1s2D0bTrPEyq45fTPGllBPKxi6Sexox1HiqFSDXvxqWTTDvtSf3fp8nFT6UzS8w8zRXeBPNCF-8PtgwGg.jpeg"&gt;&lt;/p&gt;&lt;p&gt;</w:t>
      </w:r>
      <w:r>
        <w:rPr>
          <w:sz w:val="32"/>
          <w:szCs w:val="32"/>
        </w:rPr>
        <w:t>最后，对于那些经历过苦难与挫折后仍然坚持下去的人们来说，比如那些患有严重疾病却依然勇敢抗争的人们，他们成了他的灵感源泉。他们教会了他，不管怎样艰难，只要有人愿意帮助，你永远不是孤立无援。而这种力量，就是一种强大的动力，它推动着我们不断前行，无论是在工作还是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环境复杂且挑战重重，但是由于那份不屈不挠的心态和不断学习进取的心理状态，加上良好的社会关系和积极乐观的心态，让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变成了一个真实存在的事实。在这个过程中，他学会了如何以身作则，为更多需要帮助的人带来希望和光明。而这一切，都只因那最初选择医学这条路，以及那个“我想成为更好的自己”的梦想而起始。</w:t>
      </w:r>
      <w:r>
        <w:rPr>
          <w:sz w:val="32"/>
          <w:szCs w:val="32"/>
        </w:rPr>
        <w:t>&lt;/p&gt;&lt;p&gt;&lt;img src="/static-img/zmjEdV8MhbKUM3WiP_FbLPI907rdqbbj48pSXatj3THiZT_CLUMSogSEtqdlngM2wUiEI1s2D0bTrPEyq45fTPGllBPKxi6Sexox1HiqFSDXvxqWTTDvtSf3fp8nFT6UzS8w8zRXeBPNCF-8PtgwGg.jpg"&gt;&lt;/p&gt;&lt;p&gt;&lt;a href = "/doc/539459-</w:t>
      </w:r>
      <w:r>
        <w:rPr>
          <w:sz w:val="32"/>
          <w:szCs w:val="32"/>
        </w:rPr>
        <w:t>医生面对困境梁医生的逆袭之旅</w:t>
      </w:r>
      <w:r>
        <w:rPr>
          <w:sz w:val="32"/>
          <w:szCs w:val="32"/>
        </w:rPr>
        <w:t>.doc" rel="alternate" download="539459-</w:t>
      </w:r>
      <w:r>
        <w:rPr>
          <w:sz w:val="32"/>
          <w:szCs w:val="32"/>
        </w:rPr>
        <w:t>医生面对困境梁医生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