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的嫣然我和月亮的那场不羁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月亮的那场不羁舞会</w:t>
      </w:r>
      <w:r>
        <w:rPr>
          <w:sz w:val="32"/>
          <w:szCs w:val="32"/>
        </w:rPr>
        <w:t>&lt;/p&gt;&lt;p&gt;&lt;img src="/static-img/a65BiXs00uQOaKD8K76bUeu8kovi3A2nFeNZWqG2SdM.jpg"&gt;&lt;/p&gt;&lt;p&gt;</w:t>
      </w:r>
      <w:r>
        <w:rPr>
          <w:sz w:val="32"/>
          <w:szCs w:val="32"/>
        </w:rPr>
        <w:t>记得那年夏天，我独自一人站在山顶上，眼前的景致仿佛被一层薄纱轻轻披覆。夜幕低垂，星辰点缀在天际，而月亮，却是那么的嫣然——它似乎也感受到了青春的无畏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去，那个时候，我对月亮有了更深层次的理解。我想，这不是普通的月光，它像是某种预示，是对未来的期待，也是对过去美好时光的一份怀念。我心中涌起一种强烈的情感，就像“嫣然”中的那种微妙而又充满力量的感觉。</w:t>
      </w:r>
      <w:r>
        <w:rPr>
          <w:sz w:val="32"/>
          <w:szCs w:val="32"/>
        </w:rPr>
        <w:t>&lt;/p&gt;&lt;p&gt;&lt;img src="/static-img/Unl3X7nO63V5xF060sjCbljvsMuEM6Pz7nimE7wLsDNlXHEjr-TC-QLnS6zkhoFRbgm7cl2H399fxj-YEhwQTw.jpg"&gt;&lt;/p&gt;&lt;p&gt;</w:t>
      </w:r>
      <w:r>
        <w:rPr>
          <w:sz w:val="32"/>
          <w:szCs w:val="32"/>
        </w:rPr>
        <w:t>随着时间流逝，我开始尝试捕捉那个瞬间。在我的笔下，月の嫣成了一个词汇，它代表了一种难以言说的、只有当你亲身体验过的时候才会懂得的心情。这是一种既温柔又坚定，不经意间就能让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作，用这段时间来表达那些无法用言语传达的心境。每当夜晚降临，我都会提笔，将自己与那片宁静之地共度时光的小故事记录下来。那是一个关于追逐梦想、勇敢面对挑战，以及对于生命中美好瞬间不懈追求的人生旅程。</w:t>
      </w:r>
      <w:r>
        <w:rPr>
          <w:sz w:val="32"/>
          <w:szCs w:val="32"/>
        </w:rPr>
        <w:t>&lt;/p&gt;&lt;p&gt;&lt;img src="/static-img/LjxENmuulHtm-LFtll2yH1jvsMuEM6Pz7nimE7wLsDNlXHEjr-TC-QLnS6zkhoFRbgm7cl2H399fxj-YEhwQTw.jpg"&gt;&lt;/p&gt;&lt;p&gt;</w:t>
      </w:r>
      <w:r>
        <w:rPr>
          <w:sz w:val="32"/>
          <w:szCs w:val="32"/>
        </w:rPr>
        <w:t>岁月匆匆，那些文字如同散落在地上的花瓣，被风吹散到四处。然而，每当夜空再次显现出那抹嫣然，我便仿佛回到了那个夏天，在山顶上与朋友们围坐在一起，一起讲述着我们彼此之间最真挚的话题。而这些话题，其实都源于那个简单而深刻的情感：对于生活中美好的珍视，对未来充满希望，对过去留下痕迹的一份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当我再次仰望那片皎洁如洗的大海——即使是在城市里，无论多么喧嚣，只要找到一处安静的地方，都能看到她，即使只是一个轮廓，但足够让我感到温暖。那就是“月の嫣”，它是我内心深处永远不会磨灭的一股力量，是一切美好回忆和未来的承诺。</w:t>
      </w:r>
      <w:r>
        <w:rPr>
          <w:sz w:val="32"/>
          <w:szCs w:val="32"/>
        </w:rPr>
        <w:t>&lt;/p&gt;&lt;p&gt;&lt;img src="/static-img/Pw2vO3zKgxW1QZ1z9J1FTljvsMuEM6Pz7nimE7wLsDNlXHEjr-TC-QLnS6zkhoFRbgm7cl2H399fxj-YEhwQTw.jpg"&gt;&lt;/p&gt;&lt;p&gt;&lt;a href = "/doc/539416-</w:t>
      </w:r>
      <w:r>
        <w:rPr>
          <w:sz w:val="32"/>
          <w:szCs w:val="32"/>
        </w:rPr>
        <w:t>月的嫣然我和月亮的那场不羁舞会</w:t>
      </w:r>
      <w:r>
        <w:rPr>
          <w:sz w:val="32"/>
          <w:szCs w:val="32"/>
        </w:rPr>
        <w:t>.doc" rel="alternate" download="539416-</w:t>
      </w:r>
      <w:r>
        <w:rPr>
          <w:sz w:val="32"/>
          <w:szCs w:val="32"/>
        </w:rPr>
        <w:t>月的嫣然我和月亮的那场不羁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