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逆境中的希望与自我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被遗忘，被困在一个看似无法逃脱的绝境中。他们可能会觉得自己已经没有了生存的意义，甚至失去了继续前行的勇气。这种感觉，就像是在一片漆黑的夜晚，无处寻求光明，没有人伸出援手。在这样的时刻，我们都可能会感到无助和绝望。但正是这些最艰难的情况，也成为了我们成长和蜕变的机会。</w:t>
      </w:r>
      <w:r>
        <w:rPr>
          <w:sz w:val="32"/>
          <w:szCs w:val="32"/>
        </w:rPr>
        <w:t>&lt;/p&gt;&lt;p&gt;&lt;img src="/static-img/N8HMz5DPMNAQ7g6eg8v7K2k8Ntss0sScFPJXYLs0Q_fVzE8Z5EhDtn0aIT9Fqw_n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许多人会因为痛苦而变得更加坚韧。这是一种自然而然的心理反应，因为只有通过挑战和挫折，我们才能真正地了解自己的潜力。每一次跌倒，都是一次宝贵的学习经验，它教会我们如何更好地应对未来可能遇到的挑战。</w:t>
      </w:r>
      <w:r>
        <w:rPr>
          <w:sz w:val="32"/>
          <w:szCs w:val="32"/>
        </w:rPr>
        <w:t>&lt;/p&gt;&lt;p&gt;&lt;img src="/static-img/3FVZpQsn8XeekpVBH8jyYGk8Ntss0sScFPJXYLs0Q_e4qtIF9NgYKYTM2EU-qXY-qwoJsaKmBupyHnxd7v1TvQ.jpg"&gt;&lt;/p&gt;&lt;p&gt;</w:t>
      </w:r>
      <w:r>
        <w:rPr>
          <w:sz w:val="32"/>
          <w:szCs w:val="32"/>
        </w:rPr>
        <w:t>内心力量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没有帮助到来的时候，我们必须依靠自己内心深处那份未曾知晓的力量。这不仅仅是一个说法，而是一个真实存在的事实。当你意识到这一点，你就会发现自己有能力克服任何障碍。你可以从小事做起，从日常生活中找到乐趣，这样你的精神将得到充分释放。</w:t>
      </w:r>
      <w:r>
        <w:rPr>
          <w:sz w:val="32"/>
          <w:szCs w:val="32"/>
        </w:rPr>
        <w:t>&lt;/p&gt;&lt;p&gt;&lt;img src="/static-img/uOWIbFvJXlhYclt_xDsJc2k8Ntss0sScFPJXYLs0Q_e4qtIF9NgYKYTM2EU-qXY-qwoJsaKmBupyHnxd7v1TvQ.jpg"&gt;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、规划未来以及调整当下的行为方式，你可以逐步走出那些让你感到束缚的情感或情况。每一步都是向前的一步，每个决定都是朝着目标迈进的一举。不管你的环境多么艰难，只要你有决心，不断地为自己设定目标并努力达成它们，你就能慢慢地实现自我救赎。</w:t>
      </w:r>
      <w:r>
        <w:rPr>
          <w:sz w:val="32"/>
          <w:szCs w:val="32"/>
        </w:rPr>
        <w:t>&lt;/p&gt;&lt;p&gt;&lt;img src="/static-img/EUdt-bwpeTZLnLz9WGUitGk8Ntss0sScFPJXYLs0Q_e4qtIF9NgYKYTM2EU-qXY-qwoJsaKmBupyHnxd7v1TvQ.jpg"&gt;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帮助下，你需要学会独立思考，以便能够作出正确判断。这意味着必须具备分析问题、制定解决方案并执行计划等能力。一旦掌握了这套技能，即使身处孤立无援的情况，也不会感到恐慌，因为你知道自己能够处理一切事情。</w:t>
      </w:r>
      <w:r>
        <w:rPr>
          <w:sz w:val="32"/>
          <w:szCs w:val="32"/>
        </w:rPr>
        <w:t>&lt;/p&gt;&lt;p&gt;&lt;img src="/static-img/J7mNlv8UBvqtxn3CuAtV5Gk8Ntss0sScFPJXYLs0Q_e4qtIF9NgYKYTM2EU-qXY-qwoJsaKmBupyHnxd7v1TvQ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暂时找不到别人的帮助，但并不意味着你应该孤军奋战。你可以通过网络社交平台，与志同道合的人建立联系，他们虽然不在场景中，但也能给予你情感上的支持。如果必要，可以寻求专业的心理咨询服务，这对于保持良好的心理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成功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段时间之后，当我们再次抬头仰望天空时，我们通常都会发现，那些看似遥不可及的事情其实并不那么遥远。而且，成功与幸福往往不是由外界环境所决定，而是由个人内心的情感体验所构建。在逆境中找到自己的快乐，是一种高级的心智活动，它要求我们拥有超越困境的大度胸怀和智慧眼光。</w:t>
      </w:r>
      <w:r>
        <w:rPr>
          <w:sz w:val="32"/>
          <w:szCs w:val="32"/>
        </w:rPr>
        <w:t>&lt;/p&gt;&lt;p&gt;&lt;a href = "/doc/539357-</w:t>
      </w:r>
      <w:r>
        <w:rPr>
          <w:sz w:val="32"/>
          <w:szCs w:val="32"/>
        </w:rPr>
        <w:t>无人救我又蓝逆境中的希望与自我救赎</w:t>
      </w:r>
      <w:r>
        <w:rPr>
          <w:sz w:val="32"/>
          <w:szCs w:val="32"/>
        </w:rPr>
        <w:t>.doc" rel="alternate" download="539357-</w:t>
      </w:r>
      <w:r>
        <w:rPr>
          <w:sz w:val="32"/>
          <w:szCs w:val="32"/>
        </w:rPr>
        <w:t>无人救我又蓝逆境中的希望与自我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