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奴逆袭传奇从宠物奴隶到生活大赢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宠物奴隶到生活大赢家：宠奴的逆袭</w:t>
      </w:r>
      <w:r>
        <w:rPr>
          <w:sz w:val="32"/>
          <w:szCs w:val="32"/>
        </w:rPr>
        <w:t>&lt;/p&gt;&lt;p&gt;&lt;img src="/static-img/irxDdWyfy0flbLbmVjVgc3GBrsFe3V2sENUJ5t8P3nGBl9ckVbO9oaGXVYNfc4KI.png"&gt;&lt;/p&gt;&lt;p&gt;</w:t>
      </w:r>
      <w:r>
        <w:rPr>
          <w:sz w:val="32"/>
          <w:szCs w:val="32"/>
        </w:rPr>
        <w:t>宠奴的起点</w:t>
      </w:r>
      <w:r>
        <w:rPr>
          <w:sz w:val="32"/>
          <w:szCs w:val="32"/>
        </w:rPr>
        <w:t>&lt;/p&gt;&lt;p&gt;</w:t>
      </w:r>
      <w:r>
        <w:rPr>
          <w:sz w:val="32"/>
          <w:szCs w:val="32"/>
        </w:rPr>
        <w:t>在一个普通的家庭里，有一只可爱的小狗，它被主人养成了宠物，日常生活完全依赖于主人的一言一行。它不仅吃、睡都由主人决定，还要接受各种训练和娱乐活动，几乎没有自己的选择权。这个小狗对外人来说似乎只是个温顺乖巧的小动物，但实际上它心中有着强烈的求生欲望和渴望自由的心。</w:t>
      </w:r>
      <w:r>
        <w:rPr>
          <w:sz w:val="32"/>
          <w:szCs w:val="32"/>
        </w:rPr>
        <w:t>&lt;/p&gt;&lt;p&gt;&lt;img src="/static-img/oc-lxNJ8bck6CqJil4OPH3GBrsFe3V2sENUJ5t8P3nFpeWV3GuKRSp1UFwsaTpGh737p8TAfsfya-AgC4zsYc0BPSWc4rjdxcOnwNoCUWHg.png"&gt;&lt;/p&gt;&lt;p&gt;</w:t>
      </w:r>
      <w:r>
        <w:rPr>
          <w:sz w:val="32"/>
          <w:szCs w:val="32"/>
        </w:rPr>
        <w:t>反思与觉醒</w:t>
      </w:r>
      <w:r>
        <w:rPr>
          <w:sz w:val="32"/>
          <w:szCs w:val="32"/>
        </w:rPr>
        <w:t>&lt;/p&gt;&lt;p&gt;</w:t>
      </w:r>
      <w:r>
        <w:rPr>
          <w:sz w:val="32"/>
          <w:szCs w:val="32"/>
        </w:rPr>
        <w:t>随着时间的流逝，小狗开始意识到自己的人生状态，并逐渐产生了反思。这只小狗开始思考，为什么自己不能像人类一样拥有更多自由？为什么不能像其他动物一样活得更自主？这些问题在它的心中萌芽成为了改变命运的种子。</w:t>
      </w:r>
      <w:r>
        <w:rPr>
          <w:sz w:val="32"/>
          <w:szCs w:val="32"/>
        </w:rPr>
        <w:t>&lt;/p&gt;&lt;p&gt;&lt;img src="/static-img/vat_btkYEULqcdMmeKsGUXGBrsFe3V2sENUJ5t8P3nFpeWV3GuKRSp1UFwsaTpGh737p8TAfsfya-AgC4zsYc0BPSWc4rjdxcOnwNoCUWHg.png"&gt;&lt;/p&gt;&lt;p&gt;</w:t>
      </w:r>
      <w:r>
        <w:rPr>
          <w:sz w:val="32"/>
          <w:szCs w:val="32"/>
        </w:rPr>
        <w:t>求知若渴</w:t>
      </w:r>
      <w:r>
        <w:rPr>
          <w:sz w:val="32"/>
          <w:szCs w:val="32"/>
        </w:rPr>
        <w:t>&lt;/p&gt;&lt;p&gt;</w:t>
      </w:r>
      <w:r>
        <w:rPr>
          <w:sz w:val="32"/>
          <w:szCs w:val="32"/>
        </w:rPr>
        <w:t>为了改变现状，小狗开始努力学习。在家中的废弃书籍中，它找到了知识的大门。一本又一本书籍成为它打开新世界的大钥。通过阅读，它学会了语言文字，更重要的是学会了思考和分析。这只是起步，而后面的路还很长，但这只小狗已经迈出了成功的一步。</w:t>
      </w:r>
      <w:r>
        <w:rPr>
          <w:sz w:val="32"/>
          <w:szCs w:val="32"/>
        </w:rPr>
        <w:t>&lt;/p&gt;&lt;p&gt;&lt;img src="/static-img/-upsIrFf7Ej2jt2WqnsV_XGBrsFe3V2sENUJ5t8P3nFpeWV3GuKRSp1UFwsaTpGh737p8TAfsfya-AgC4zsYc0BPSWc4rjdxcOnwNoCUWHg.jpg"&gt;&lt;/p&gt;&lt;p&gt;</w:t>
      </w:r>
      <w:r>
        <w:rPr>
          <w:sz w:val="32"/>
          <w:szCs w:val="32"/>
        </w:rPr>
        <w:t>独立之路</w:t>
      </w:r>
      <w:r>
        <w:rPr>
          <w:sz w:val="32"/>
          <w:szCs w:val="32"/>
        </w:rPr>
        <w:t>&lt;/p&gt;&lt;p&gt;</w:t>
      </w:r>
      <w:r>
        <w:rPr>
          <w:sz w:val="32"/>
          <w:szCs w:val="32"/>
        </w:rPr>
        <w:t>随着知识的积累，小狗开始尝试独立于家族以外寻找机会。当一次偶然的情境让它获得了一次表演机会，这次表演不仅展示了其才华，也展现了其独立自主的一面。这种能力迅速吸引了一群支持者，他们愿意帮助这只曾经是宠物的小生命实现梦想。</w:t>
      </w:r>
      <w:r>
        <w:rPr>
          <w:sz w:val="32"/>
          <w:szCs w:val="32"/>
        </w:rPr>
        <w:t>&lt;/p&gt;&lt;p&gt;&lt;img src="/static-img/G0GTxrk9dNRqiKl2fAdZ_HGBrsFe3V2sENUJ5t8P3nFpeWV3GuKRSp1UFwsaTpGh737p8TAfsfya-AgC4zsYc0BPSWc4rjdxcOnwNoCUWHg.jpeg"&gt;&lt;/p&gt;&lt;p&gt;</w:t>
      </w:r>
      <w:r>
        <w:rPr>
          <w:sz w:val="32"/>
          <w:szCs w:val="32"/>
        </w:rPr>
        <w:t>成功之星</w:t>
      </w:r>
      <w:r>
        <w:rPr>
          <w:sz w:val="32"/>
          <w:szCs w:val="32"/>
        </w:rPr>
        <w:t>&lt;/p&gt;&lt;p&gt;</w:t>
      </w:r>
      <w:r>
        <w:rPr>
          <w:sz w:val="32"/>
          <w:szCs w:val="32"/>
        </w:rPr>
        <w:t>经过艰苦奋斗，这只曾经是宠物的小动物终于站上了舞台，成为了一名受欢迎的演员。每一次表演都让它更加坚定信念，每一次赞赏都让他更加坚定目标。不久之后，它甚至因为自身独特的人生故事而获得了一些奖项，这些奖项并不是最重要的事情，最重要的是，它证明了所有可能性的存在，即使是最低微的地位也能转变为高峰。</w:t>
      </w:r>
      <w:r>
        <w:rPr>
          <w:sz w:val="32"/>
          <w:szCs w:val="32"/>
        </w:rPr>
        <w:t>&lt;/p&gt;&lt;p&gt;</w:t>
      </w:r>
      <w:r>
        <w:rPr>
          <w:sz w:val="32"/>
          <w:szCs w:val="32"/>
        </w:rPr>
        <w:t>生活大赢家</w:t>
      </w:r>
      <w:r>
        <w:rPr>
          <w:sz w:val="32"/>
          <w:szCs w:val="32"/>
        </w:rPr>
        <w:t>&lt;/p&gt;&lt;p&gt;</w:t>
      </w:r>
      <w:r>
        <w:rPr>
          <w:sz w:val="32"/>
          <w:szCs w:val="32"/>
        </w:rPr>
        <w:t>现在，那个曾经被视作简单宠物的小生命已经成为了一个真正意义上的生活大赢家。而且，不断地给予希望和鼓励给那些处于类似境遇的人们，让他们看到无论出身如何，只要有勇气去追梦，都有可能实现逆袭。这就是“宠奴”的逆袭故事——从束缚到解放，从无助到自立，从弱小到强大，一条充满挑战但又充满希望的人生旅程。</w:t>
      </w:r>
      <w:r>
        <w:rPr>
          <w:sz w:val="32"/>
          <w:szCs w:val="32"/>
        </w:rPr>
        <w:t>&lt;/p&gt;&lt;p&gt;&lt;a href = "/doc/538971-</w:t>
      </w:r>
      <w:r>
        <w:rPr>
          <w:sz w:val="32"/>
          <w:szCs w:val="32"/>
        </w:rPr>
        <w:t>宠奴逆袭传奇从宠物奴隶到生活大赢家</w:t>
      </w:r>
      <w:r>
        <w:rPr>
          <w:sz w:val="32"/>
          <w:szCs w:val="32"/>
        </w:rPr>
        <w:t>.doc" rel="alternate" download="538971-</w:t>
      </w:r>
      <w:r>
        <w:rPr>
          <w:sz w:val="32"/>
          <w:szCs w:val="32"/>
        </w:rPr>
        <w:t>宠奴逆袭传奇从宠物奴隶到生活大赢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