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高效物流管理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仓库：高效物流管理系统</w:t>
      </w:r>
      <w:r>
        <w:rPr>
          <w:sz w:val="32"/>
          <w:szCs w:val="32"/>
        </w:rPr>
        <w:t>&lt;/p&gt;&lt;p&gt;&lt;img src="/static-img/7BCaObrGA5YeagtfsibKtVrQelJvRvXdjERPHMbjxp5Qop7J3pbjxcjgvXRV3K8-.jpg"&gt;&lt;/p&gt;&lt;p&gt;</w:t>
      </w:r>
      <w:r>
        <w:rPr>
          <w:sz w:val="32"/>
          <w:szCs w:val="32"/>
        </w:rPr>
        <w:t>如何构建一个高效的黄色仓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商业环境中，物流和仓储是企业运营中的关键环节之一。一个好的仓库不仅能够有效地存放商品，还能提高配送速度和降低成本。因此，许多公司开始投资于高科技的“黄色仓库”——一种集成了先进技术和智能管理系统的现代化仓库。</w:t>
      </w:r>
      <w:r>
        <w:rPr>
          <w:sz w:val="32"/>
          <w:szCs w:val="32"/>
        </w:rPr>
        <w:t>&lt;/p&gt;&lt;p&gt;&lt;img src="/static-img/au93lwDyQjDy47LNIA0LalrQelJvRvXdjERPHMbjxp65jHGllRvYEZYOawh1m1ugqwoJsaKmBupyHnxd7v1TvQ.jpg"&gt;&lt;/p&gt;&lt;p&gt;</w:t>
      </w:r>
      <w:r>
        <w:rPr>
          <w:sz w:val="32"/>
          <w:szCs w:val="32"/>
        </w:rPr>
        <w:t>什么是黄色仓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黄色仓库”，并不意味着存放违禁品或有害物质，而是指那些采用了特殊颜色的防火墙壁标识，以便在紧急情况下快速识别并进行疏散。这些设施通常配备有先进的自动化设备，如无人机、机器人等，以及精密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，以确保所有货物都能准确无误地被定位和追踪。</w:t>
      </w:r>
      <w:r>
        <w:rPr>
          <w:sz w:val="32"/>
          <w:szCs w:val="32"/>
        </w:rPr>
        <w:t>&lt;/p&gt;&lt;p&gt;&lt;img src="/static-img/8Q8Qp4WXjhaVrRFVNf7nzlrQelJvRvXdjERPHMbjxp65jHGllRvYEZYOawh1m1ugqwoJsaKmBupyHnxd7v1TvQ.jpg"&gt;&lt;/p&gt;&lt;p&gt;</w:t>
      </w:r>
      <w:r>
        <w:rPr>
          <w:sz w:val="32"/>
          <w:szCs w:val="32"/>
        </w:rPr>
        <w:t>如何设计一个高效的黄色仓库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个合理布局的黄色仓庫是一个复杂而细致的问题。这需要对每个角落进行详尽规划，不仅要考虑到货物摆放问题，还要保证人员可以安全、高效地移动。在设计时，我们需要根据产品种类、尺寸和重量来划分不同的区域，并且要留出足够大的通道供搬运车辆通过。此外，为了减少人为错误，一些企业还会使用</w:t>
      </w:r>
      <w:r>
        <w:rPr>
          <w:sz w:val="32"/>
          <w:szCs w:val="32"/>
        </w:rPr>
        <w:t>RFID</w:t>
      </w:r>
      <w:r>
        <w:rPr>
          <w:sz w:val="32"/>
          <w:szCs w:val="32"/>
        </w:rPr>
        <w:t>标签来跟踪每件商品。</w:t>
      </w:r>
      <w:r>
        <w:rPr>
          <w:sz w:val="32"/>
          <w:szCs w:val="32"/>
        </w:rPr>
        <w:t>&lt;/p&gt;&lt;p&gt;&lt;img src="/static-img/QV5E4SWRnwA0eg21kpyKQVrQelJvRvXdjERPHMbjxp65jHGllRvYEZYOawh1m1ugqwoJsaKmBupyHnxd7v1TvQ.jpg"&gt;&lt;/p&gt;&lt;p&gt;</w:t>
      </w:r>
      <w:r>
        <w:rPr>
          <w:sz w:val="32"/>
          <w:szCs w:val="32"/>
        </w:rPr>
        <w:t>如何选择适合你业务需求的自动化设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现在市场上有各种各样的自动化设备可供选择，从简单的小型机械手臂到大型无人驾驶车辆，都能满足不同规模企业的一系列需求。当选购时，我们应该考虑的是哪些设备最符合我们的业务模式以及预算范围，同时也要考虑到长期维护与升级的问题。</w:t>
      </w:r>
      <w:r>
        <w:rPr>
          <w:sz w:val="32"/>
          <w:szCs w:val="32"/>
        </w:rPr>
        <w:t>&lt;/p&gt;&lt;p&gt;&lt;img src="/static-img/B57DqD4tk6u3V6Kqh0XusVrQelJvRvXdjERPHMbjxp65jHGllRvYEZYOawh1m1ugqwoJsaKmBupyHnxd7v1TvQ.jpg"&gt;&lt;/p&gt;&lt;p&gt;</w:t>
      </w:r>
      <w:r>
        <w:rPr>
          <w:sz w:val="32"/>
          <w:szCs w:val="32"/>
        </w:rPr>
        <w:t>如何利用数据分析提升您的供应链性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数据分析工具，可以帮助我们更好地理解客户行为，为他们提供个性化服务。此外，这些工具还能够监控整个供应链，从生产线到消费者手中，每一步都能实时收集数据，并据此调整策略。例如，如果发现某地区订单量特别多，那么可能就需要增加该地区的配送频率或者优惠活动，以吸引更多顾客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 黄色仓库将会怎样演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未来几年内，我们可以期待看到更多创新应用于黄色倉庫领域，比如更先进的人工智能算法用于预测需求变化，更精准的地面飞行器用于快速交付小包裹，以及更绿色的能源解决方案以减少碳足迹。但不管发展方向怎样，核心目标始终是提高效率、降低成本并提供卓越客户体验。</w:t>
      </w:r>
      <w:r>
        <w:rPr>
          <w:sz w:val="32"/>
          <w:szCs w:val="32"/>
        </w:rPr>
        <w:t>&lt;/p&gt;&lt;p&gt;&lt;a href = "/doc/538687-</w:t>
      </w:r>
      <w:r>
        <w:rPr>
          <w:sz w:val="32"/>
          <w:szCs w:val="32"/>
        </w:rPr>
        <w:t>黄色仓库高效物流管理系统</w:t>
      </w:r>
      <w:r>
        <w:rPr>
          <w:sz w:val="32"/>
          <w:szCs w:val="32"/>
        </w:rPr>
        <w:t>.doc" rel="alternate" download="538687-</w:t>
      </w:r>
      <w:r>
        <w:rPr>
          <w:sz w:val="32"/>
          <w:szCs w:val="32"/>
        </w:rPr>
        <w:t>黄色仓库高效物流管理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