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蜜夜空下的影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与果冻星空的视频合作：甜蜜创意的交响乐</w:t>
      </w:r>
      <w:r>
        <w:rPr>
          <w:sz w:val="32"/>
          <w:szCs w:val="32"/>
        </w:rPr>
        <w:t>&lt;/p&gt;&lt;p&gt;&lt;img src="/static-img/HvulNbedGRvVbHoINbWrEBvau8Q7_K9AWqp4P0Gh3ut4PaF9FuF3J0WHj0-hDwYr.jpg"&gt;&lt;/p&gt;&lt;p&gt;</w:t>
      </w:r>
      <w:r>
        <w:rPr>
          <w:sz w:val="32"/>
          <w:szCs w:val="32"/>
        </w:rPr>
        <w:t>在这个充满竞争和快节奏的时代，媒体行业不断地向着新的发展方向前进。蜜桃传媒和果冻星空这两个品牌，以其独特的风格和创新理念，在视频制作领域脱颖而出。他们不仅仅是一家公司，更像是一个充满活力、不断探索未知边界的地方。在这里，艺术与技术巧妙结合，每一部作品都像是精心编织的一个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：品质与创新并行</w:t>
      </w:r>
      <w:r>
        <w:rPr>
          <w:sz w:val="32"/>
          <w:szCs w:val="32"/>
        </w:rPr>
        <w:t>&lt;/p&gt;&lt;p&gt;&lt;img src="/static-img/SSsT1LBIVX4ZdeqpK8LODxvau8Q7_K9AWqp4P0Gh3uus0YwfmIuG18mcquLR5LXdJjiEm3JQnYwoiKRzLfZGBkCaNZSHbVViuQkpzd7VIMRj05awJE8vP-MLtamiKbDA2r0uiumi2yIUmLEJjaqflA.jpg"&gt;&lt;/p&gt;&lt;p&gt;</w:t>
      </w:r>
      <w:r>
        <w:rPr>
          <w:sz w:val="32"/>
          <w:szCs w:val="32"/>
        </w:rPr>
        <w:t>蜜桃传媒以其严谨的品质标准和对新事物的勇于尝试而闻名。在众多项目中，其对于视频内容制作尤为注重。这并不仅限于视觉效果，还包括了情感表达、故事构建等多个层面。每一次合作都是一个全新的开始，无论是电影剧集还是广告宣发，都会被他们用心呵护，让观众在享受美好时光之余，也能领悟到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星空：自由精神与无限可能</w:t>
      </w:r>
      <w:r>
        <w:rPr>
          <w:sz w:val="32"/>
          <w:szCs w:val="32"/>
        </w:rPr>
        <w:t>&lt;/p&gt;&lt;p&gt;&lt;img src="/static-img/xni_DccYnvN6eygUia_lkBvau8Q7_K9AWqp4P0Gh3uus0YwfmIuG18mcquLR5LXdJjiEm3JQnYwoiKRzLfZGBkCaNZSHbVViuQkpzd7VIMRj05awJE8vP-MLtamiKbDA2r0uiumi2yIUmLEJjaqflA.jpg"&gt;&lt;/p&gt;&lt;p&gt;</w:t>
      </w:r>
      <w:r>
        <w:rPr>
          <w:sz w:val="32"/>
          <w:szCs w:val="32"/>
        </w:rPr>
        <w:t>相比之下，果冻星空则更倾向于自由放纵的心态，他们追求的是一种更加轻松愉悦的情绪体验。在数字化时代，这样的精神很容易引起年轻一代用户的心灵共鸣。而在与蜜桃传媒的合作中，这种不同寻常的情感也得到了完美融合，使得每一段视频都透露出一种不可思议般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双方互补优势</w:t>
      </w:r>
      <w:r>
        <w:rPr>
          <w:sz w:val="32"/>
          <w:szCs w:val="32"/>
        </w:rPr>
        <w:t>&lt;/p&gt;&lt;p&gt;&lt;img src="/static-img/K5vkymBjP1cVzkwIb6DmUhvau8Q7_K9AWqp4P0Gh3uus0YwfmIuG18mcquLR5LXdJjiEm3JQnYwoiKRzLfZGBkCaNZSHbVViuQkpzd7VIMRj05awJE8vP-MLtamiKbDA2r0uiumi2yIUmLEJjaqflA.jpg"&gt;&lt;/p&gt;&lt;p&gt;</w:t>
      </w:r>
      <w:r>
        <w:rPr>
          <w:sz w:val="32"/>
          <w:szCs w:val="32"/>
        </w:rPr>
        <w:t>当两家公司决定携手合作时，不难预见将会出现什么样的奇迹。一方面，蜜桃传媒能够提供高质量、高水平的手法指导；另一方面，果冻星空则通过其独有的视角，为内容注入更多元化的情趣。这样的结合不仅丰富了观众观看体验，而且让各自品牌之间形成了一种互补性的优势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滋味》系列影片——实践中的艺术探索</w:t>
      </w:r>
      <w:r>
        <w:rPr>
          <w:sz w:val="32"/>
          <w:szCs w:val="32"/>
        </w:rPr>
        <w:t>&lt;/p&gt;&lt;p&gt;&lt;img src="/static-img/OAWnD8dDhIN6gOyam7ymDRvau8Q7_K9AWqp4P0Gh3uus0YwfmIuG18mcquLR5LXdJjiEm3JQnYwoiKRzLfZGBkCaNZSHbVViuQkpzd7VIMRj05awJE8vP-MLtamiKbDA2r0uiumi2yIUmLEJjaqflA.jpg"&gt;&lt;/p&gt;&lt;p&gt;</w:t>
      </w:r>
      <w:r>
        <w:rPr>
          <w:sz w:val="32"/>
          <w:szCs w:val="32"/>
        </w:rPr>
        <w:t>作为首次的大型合作项目，《甜滋味》系列影片正是这种跨界协作最直接展现的一例。这套作品集合了两人共同努力下的最佳成果，从摄影师细腻捕捉自然景色到后期剪辑师精准操控画面，每一个环节都反映出了两家的专业素养和对艺术创造力的尊重。此外，该系列还特别邀请了一些新兴音乐人为其中加入原声带，让听者能在欣赏视觉盛宴同时，也能享受到耳目并茂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无论是在科技应用上还是文化内涵上，蜜桃传媒与果冻星空这次大型协作已经成为了行业内的一大新闻。不少同行甚至有些嫉妒，因为他们知道，只要你有能力去打破固有模式，那么市场上的影响力就无法估量。而对于那些期待看到更有意思、更具创意内容的小伙伴们来说，这场合演也许就是你们所渴望的一剂良药，它能让你们从日复一日单调乏味的事务中抽离出来，一度沉浸于一个又一个令人印象深刻的大画卷里。</w:t>
      </w:r>
      <w:r>
        <w:rPr>
          <w:sz w:val="32"/>
          <w:szCs w:val="32"/>
        </w:rPr>
        <w:t>&lt;/p&gt;&lt;p&gt;&lt;a href = "/doc/538329-</w:t>
      </w:r>
      <w:r>
        <w:rPr>
          <w:sz w:val="32"/>
          <w:szCs w:val="32"/>
        </w:rPr>
        <w:t>蜜桃传媒果冻星空传媒视频甜蜜夜空下的影视奇遇</w:t>
      </w:r>
      <w:r>
        <w:rPr>
          <w:sz w:val="32"/>
          <w:szCs w:val="32"/>
        </w:rPr>
        <w:t>.doc" rel="alternate" download="538329-</w:t>
      </w:r>
      <w:r>
        <w:rPr>
          <w:sz w:val="32"/>
          <w:szCs w:val="32"/>
        </w:rPr>
        <w:t>蜜桃传媒果冻星空传媒视频甜蜜夜空下的影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