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突发奇想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破解玻璃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警官正值班时，突然间，他的心灵触动了。他闭上眼睛深呼吸，然后睁开眼，用手中的钥匙轻轻敲击桌面，这个小小的动作竟然激发出一股无形的力量。张警官意识到，从此刻起，他要尝试去做一些不可能的事情。</w:t>
      </w:r>
      <w:r>
        <w:rPr>
          <w:sz w:val="32"/>
          <w:szCs w:val="32"/>
        </w:rPr>
        <w:t>&lt;/p&gt;&lt;p&gt;&lt;img src="/static-img/GCAq4ipWh_PrmHaM9tDXx4bS15lxmAsbNldC-Yoz0PM.jpg"&gt;&lt;/p&gt;&lt;p&gt;</w:t>
      </w:r>
      <w:r>
        <w:rPr>
          <w:sz w:val="32"/>
          <w:szCs w:val="32"/>
        </w:rPr>
        <w:t>头撞玻璃：张警官决定从最直接、最简单的事情开始——用头撞玻璃。但他知道这并不是一件容易的事，因此他开始了他的训练。在家里的一块透明窗户前，每天早晨和晚上，都会进行一次冲刺，尽量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完成一次头撞。每次成功后，他都会感到一种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为了减少受伤的风险，张警官必须对自己的身体有充分的信心。因此，他开始通过冥想来提升自己的意志力，让自己能够承受即将到来的痛苦。他相信，只要心态正确，那么一切都可以克服。</w:t>
      </w:r>
      <w:r>
        <w:rPr>
          <w:sz w:val="32"/>
          <w:szCs w:val="32"/>
        </w:rPr>
        <w:t>&lt;/p&gt;&lt;p&gt;&lt;img src="/static-img/DtTEXy0l6-2B9JuLthz7OmfHCE140DzY0pifWHU1c2U-r1rtmDBwANcJMMqKKBNqV_guTwJ-3kuNylWa7RAKwg.jpg"&gt;&lt;/p&gt;&lt;p&gt;</w:t>
      </w:r>
      <w:r>
        <w:rPr>
          <w:sz w:val="32"/>
          <w:szCs w:val="32"/>
        </w:rPr>
        <w:t>技术改进：随着时间的推移，张警官发现使用双手抱住脸颊，可以有效减少冲击力，并且增加了成功率。这也许看起来有些荒唐，但对于这个目标来说，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分析：为了更好地理解为什么这种行为能以如此之快速度破坏玻璃物体，张警官请教了一位物理学教授。此人指出，由于人类大脑相对较硬，对于普通玻璃而言，它能够提供足够大的压力，以至于在短时间内造成损害。</w:t>
      </w:r>
      <w:r>
        <w:rPr>
          <w:sz w:val="32"/>
          <w:szCs w:val="32"/>
        </w:rPr>
        <w:t>&lt;/p&gt;&lt;p&gt;&lt;img src="/static-img/uw0fq09qYhbI2Au1qrxdV2fHCE140DzY0pifWHU1c2U-r1rtmDBwANcJMMqKKBNqV_guTwJ-3kuNylWa7RAKw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这个行为很快就在社区中传开了。很多人对此感到惊讶，同时也有人怀疑其真实性。不过，无论如何，这件事为大家展示了一种不同寻常的人生态度，也让人们思考生活中是否还有其他“不可能”的事情等待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当所有人都以为这是一个愚蠢又危险的小把戏的时候，一位哲学家走进房间，说：“我们太过于关注外界，而忽略了我们自身真正想要达到的东西。”他认为，我们应该像张警官一样，不断挑战自我，为我们的梦想付出努力，即使它看起来是不可能实现的。</w:t>
      </w:r>
      <w:r>
        <w:rPr>
          <w:sz w:val="32"/>
          <w:szCs w:val="32"/>
        </w:rPr>
        <w:t>&lt;/p&gt;&lt;p&gt;&lt;img src="/static-img/VYkhiGjCSCya7aDCn36UD2fHCE140DzY0pifWHU1c2U-r1rtmDBwANcJMMqKKBNqV_guTwJ-3kuNylWa7RAKwg.jpg"&gt;&lt;/p&gt;&lt;p&gt;&lt;a href = "/doc/537951-</w:t>
      </w:r>
      <w:r>
        <w:rPr>
          <w:sz w:val="32"/>
          <w:szCs w:val="32"/>
        </w:rPr>
        <w:t>警官突发奇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破解玻璃谜题</w:t>
      </w:r>
      <w:r>
        <w:rPr>
          <w:sz w:val="32"/>
          <w:szCs w:val="32"/>
        </w:rPr>
        <w:t>.doc" rel="alternate" download="537951-</w:t>
      </w:r>
      <w:r>
        <w:rPr>
          <w:sz w:val="32"/>
          <w:szCs w:val="32"/>
        </w:rPr>
        <w:t>警官突发奇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破解玻璃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