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千门百室极品家丁的秘密生活与忠诚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家丁之名响彻天际，每一位家丁都以其忠诚和勇敢著称，他们是家族守护者，是家庭的柱石。今天，我们将踏上一段不寻常的旅程，探索一个神秘而又令人着迷的地方——“极品家丁百度云”。</w:t>
      </w:r>
      <w:r>
        <w:rPr>
          <w:sz w:val="32"/>
          <w:szCs w:val="32"/>
        </w:rPr>
        <w:t>&lt;/p&gt;&lt;p&gt;&lt;img src="/static-img/hlIOPDg_Jz9faKripwY1IwKE6szsxxI0idu7k8PaTYJUFDbC9he8wlgICG-ONpCa.jpg"&gt;&lt;/p&gt;&lt;p&gt;</w:t>
      </w:r>
      <w:r>
        <w:rPr>
          <w:sz w:val="32"/>
          <w:szCs w:val="32"/>
        </w:rPr>
        <w:t>第一部分：传说中的家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位被誉为“极品家丁”的人，他名字叫做林轩。林轩出身于一个普通的农民家庭，但他心中有着非凡的野心。他渴望成为最伟大的家族守护者，因此开始了他的修行。</w:t>
      </w:r>
      <w:r>
        <w:rPr>
          <w:sz w:val="32"/>
          <w:szCs w:val="32"/>
        </w:rPr>
        <w:t>&lt;/p&gt;&lt;p&gt;&lt;img src="/static-img/PNiYxHLSgxVcmWrgVipzaAKE6szsxxI0idu7k8PaTYK4i8I8Rm_w7UVBBJTsU3LNLLcmW7es76UqD3VeObdrPQ.jpg"&gt;&lt;/p&gt;&lt;p&gt;</w:t>
      </w:r>
      <w:r>
        <w:rPr>
          <w:sz w:val="32"/>
          <w:szCs w:val="32"/>
        </w:rPr>
        <w:t>第二部分：修行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历经风雨、寒冷和饥饿，他每天坚持不懈地训练自己的武艺。在这漫长而艰难的路上，他结识了许多志同道合的人们，他们一起互相帮助，一起学习，一起成长。</w:t>
      </w:r>
      <w:r>
        <w:rPr>
          <w:sz w:val="32"/>
          <w:szCs w:val="32"/>
        </w:rPr>
        <w:t>&lt;/p&gt;&lt;p&gt;&lt;img src="/static-img/efmAhYl6090hzzCcG5b2KQKE6szsxxI0idu7k8PaTYK4i8I8Rm_w7UVBBJTsU3LNLLcmW7es76UqD3VeObdrPQ.jpg"&gt;&lt;/p&gt;&lt;p&gt;</w:t>
      </w:r>
      <w:r>
        <w:rPr>
          <w:sz w:val="32"/>
          <w:szCs w:val="32"/>
        </w:rPr>
        <w:t>第三部分：信仰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林轩完成了自己的修行，并且获得了一份工作——成为了一位真正意义上的“极品家丁”。他加入到了一个强大而富有的家族中，那个家族需要像他这样忠诚且勇敢的人来保护他们。</w:t>
      </w:r>
      <w:r>
        <w:rPr>
          <w:sz w:val="32"/>
          <w:szCs w:val="32"/>
        </w:rPr>
        <w:t>&lt;/p&gt;&lt;p&gt;&lt;img src="/static-img/KOavXmajA9hQBcdD4gSVcgKE6szsxxI0idu7k8PaTYK4i8I8Rm_w7UVBBJTsU3LNLLcmW7es76UqD3VeObdrPQ.jpg"&gt;&lt;/p&gt;&lt;p&gt;</w:t>
      </w:r>
      <w:r>
        <w:rPr>
          <w:sz w:val="32"/>
          <w:szCs w:val="32"/>
        </w:rPr>
        <w:t>第四部分：百度云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人们逐渐开始使用互联网，这种全新的技术让世界变得更加紧密连接起来。而就在这个时候，“极品家丁百度云”悄然出现，它是一个隐藏在网络深处的小小角落，只有那些最优秀的人才能发现它。</w:t>
      </w:r>
      <w:r>
        <w:rPr>
          <w:sz w:val="32"/>
          <w:szCs w:val="32"/>
        </w:rPr>
        <w:t>&lt;/p&gt;&lt;p&gt;&lt;img src="/static-img/RBp_QR2v35FbRD0XRKmxbgKE6szsxxI0idu7k8PaTYK4i8I8Rm_w7UVBBJTsU3LNLLcmW7es76UqD3VeObdrPQ.jpg"&gt;&lt;/p&gt;&lt;p&gt;</w:t>
      </w:r>
      <w:r>
        <w:rPr>
          <w:sz w:val="32"/>
          <w:szCs w:val="32"/>
        </w:rPr>
        <w:t>第五部分：誓言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能够进入“极品家丁百度云”的人来说，他们必须承诺会用尽毕生的力量去保护他们所服务的家族，无论面对何种挑战，都不会退缩。这就是他们所承诺的事情，也是他们永恒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我们今天所讲述的一切。从那位曾经默默无闻但终究实现梦想的大英雄，从他如何通过不断努力和学习来成为最好的自己，再到那个充满神秘色彩的地方——“极品家勤百度云”，所有的一切都是为了表达一种简单而又伟大的理念——忠诚和勇气。</w:t>
      </w:r>
      <w:r>
        <w:rPr>
          <w:sz w:val="32"/>
          <w:szCs w:val="32"/>
        </w:rPr>
        <w:t>&lt;/p&gt;&lt;p&gt;&lt;a href = "/doc/537709-</w:t>
      </w:r>
      <w:r>
        <w:rPr>
          <w:sz w:val="32"/>
          <w:szCs w:val="32"/>
        </w:rPr>
        <w:t>守护千门百室极品家丁的秘密生活与忠诚誓言</w:t>
      </w:r>
      <w:r>
        <w:rPr>
          <w:sz w:val="32"/>
          <w:szCs w:val="32"/>
        </w:rPr>
        <w:t>.doc" rel="alternate" download="537709-</w:t>
      </w:r>
      <w:r>
        <w:rPr>
          <w:sz w:val="32"/>
          <w:szCs w:val="32"/>
        </w:rPr>
        <w:t>守护千门百室极品家丁的秘密生活与忠诚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