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沈席玉宋妧小说全集免费阅读体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当下这个信息爆炸的时代，人们对于文化娱乐的需求越来越高。随着互联网技术的飞速发展，电子书籍、网络小说等形式得到了广泛的应用和推广。其中，沈席玉宋妧的小说尤其受到了读者的喜爱，这不仅因为他们精湛的情节构建，更因为这些作品能够触动人心，让人们在快节奏生活中找到片刻的宁静。</w:t>
      </w:r>
      <w:r>
        <w:rPr>
          <w:sz w:val="32"/>
          <w:szCs w:val="32"/>
        </w:rPr>
        <w:t>&lt;/p&gt;&lt;p&gt;&lt;img src="/static-img/DFh67FG4o0c7IQt8Zun1Wyd7xskFJdiot1S4b9pkKt5Bri2HSl2nBSCY0XzFgq81.jpg"&gt;&lt;/p&gt;&lt;p&gt;</w:t>
      </w:r>
      <w:r>
        <w:rPr>
          <w:sz w:val="32"/>
          <w:szCs w:val="32"/>
        </w:rPr>
        <w:t>首先，我们可以从沈席玉的小说开始探讨。在她的世界里，每一个角色都有自己的故事，都有自己的人生轨迹。她的笔下人物丰富多彩，从复杂深沉到温婉可爱，不同性格和背景的人物交织成一幅幅生动活泼的人物画面，使得读者能够轻松地将自己投射进去，从而增强了阅读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着我们来说说宋妧。这位女作家以其独特的心灵角度和深邃的情感哲学著称，她的小说往往会让人在细细品味之间发现生活中的点滴美好，以及那些看似平凡却又蕴含深意的事物。而通过“沈席玉宋妧小说免费阅读”这一平台，无论是对这两位作者还是对文学艺术本身都是一次难忘的旅行。</w:t>
      </w:r>
      <w:r>
        <w:rPr>
          <w:sz w:val="32"/>
          <w:szCs w:val="32"/>
        </w:rPr>
        <w:t>&lt;/p&gt;&lt;p&gt;&lt;img src="/static-img/XPxHeIXXqeECOcCHV5WBOCd7xskFJdiot1S4b9pkKt5Bri2HSl2nBSCY0XzFgq81.jpg"&gt;&lt;/p&gt;&lt;p&gt;</w:t>
      </w:r>
      <w:r>
        <w:rPr>
          <w:sz w:val="32"/>
          <w:szCs w:val="32"/>
        </w:rPr>
        <w:t>再来看看这些小说如何提供给我们的阅读体验。在这里，你不仅能看到作者们用文字勾勒出令人遐想无限的人物形象，还能感受到他们巧妙安排的情节转折，每一次翻页都是一个新的惊喜。而且，由于这些作品都是免费开放，所以无论你是图书馆工作者、学生、还是普通读者，只要你有一颗渴望知识与情感满足的心，都能享受到这份纯粹而又珍贵的文艺乐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这些小确幸还包括了社区互动功能。当你沉浸于《沈席玉》或《宋妧》的世界之中时，你也许会想要与其他读者分享你的感悟，或是在论坛上讨论某个情节所蕴含的问题。这不仅增加了你的阅读乐趣，也为你的思考提供了一种释放口袋，同时也让整个社区更加活跃起来。</w:t>
      </w:r>
      <w:r>
        <w:rPr>
          <w:sz w:val="32"/>
          <w:szCs w:val="32"/>
        </w:rPr>
        <w:t>&lt;/p&gt;&lt;p&gt;&lt;img src="/static-img/pTriQZ3Nw0U3LlJYDRZJXyd7xskFJdiot1S4b9pkKt5Bri2HSl2nBSCY0XzFgq81.jpg"&gt;&lt;/p&gt;&lt;p&gt;</w:t>
      </w:r>
      <w:r>
        <w:rPr>
          <w:sz w:val="32"/>
          <w:szCs w:val="32"/>
        </w:rPr>
        <w:t>最后，要提到的就是这项服务所展现出的创新精神。通过利用现代科技手段，将传统纸质书籍带入数字时代，使得更多人的生命中充满了文学色彩。不管是忙碌的一天结束时，在手机上快速浏览几章；或者是在通勤途中，用耳机悄声听着；这样的自由选择让每个人都能根据自己的时间和兴趣去享受阅读，而不是被束缚于固定的时间表或地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“沈席玉宋妧小说免费阅读”这一平台为我们打开了一扇窗，让我们可以更方便地接触到优秀文学作品，并且这种接触方式既实用又方便，它不仅提升了我们的文化素养，也丰富了我们的内心世界，为现代人提供了一种健康愉快的休闲方式。</w:t>
      </w:r>
      <w:r>
        <w:rPr>
          <w:sz w:val="32"/>
          <w:szCs w:val="32"/>
        </w:rPr>
        <w:t>&lt;/p&gt;&lt;p&gt;&lt;img src="/static-img/ag9vjaex0LJty-1szwh12Cd7xskFJdiot1S4b9pkKt5Bri2HSl2nBSCY0XzFgq81.jpg"&gt;&lt;/p&gt;&lt;p&gt;&lt;a href = "/doc/537677-</w:t>
      </w:r>
      <w:r>
        <w:rPr>
          <w:sz w:val="32"/>
          <w:szCs w:val="32"/>
        </w:rPr>
        <w:t>沈席玉宋妧小说全集免费阅读体验</w:t>
      </w:r>
      <w:r>
        <w:rPr>
          <w:sz w:val="32"/>
          <w:szCs w:val="32"/>
        </w:rPr>
        <w:t>.doc" rel="alternate" download="537677-</w:t>
      </w:r>
      <w:r>
        <w:rPr>
          <w:sz w:val="32"/>
          <w:szCs w:val="32"/>
        </w:rPr>
        <w:t>沈席玉宋妧小说全集免费阅读体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