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剑神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剑神的逆袭之路</w:t>
      </w:r>
      <w:r>
        <w:rPr>
          <w:sz w:val="32"/>
          <w:szCs w:val="32"/>
        </w:rPr>
        <w:t>&lt;/p&gt;&lt;p&gt;&lt;img src="/static-img/E3bTdfCppQsW62nGaP3uKwKE6szsxxI0idu7k8PaTYJUFDbC9he8wlgICG-ONpCa.jpg"&gt;&lt;/p&gt;&lt;p&gt;</w:t>
      </w:r>
      <w:r>
        <w:rPr>
          <w:sz w:val="32"/>
          <w:szCs w:val="32"/>
        </w:rPr>
        <w:t>在遥远的古代，天空被分为九重，每一重都由不同的势力控制。在这片混乱而又美丽的天空中，有一位年轻人，他名叫李明，是一个普通的小村庄出身。然而，他有着超乎常人的剑技，这种剑技被称为“剑凌九重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从小就对武艺有着浓厚的兴趣，他每天都会去附近山林中练习自己的剑术。他的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>不仅快捷、灵活，而且充满了智慧和策略。他总是能够在实战中占据上风，无论是与强大的敌手还是野生动物搏斗，都能以最少的损失取得胜利。</w:t>
      </w:r>
      <w:r>
        <w:rPr>
          <w:sz w:val="32"/>
          <w:szCs w:val="32"/>
        </w:rPr>
        <w:t>&lt;/p&gt;&lt;p&gt;&lt;img src="/static-img/BR0C4iUbhJeP2NrNRlSYdwKE6szsxxI0idu7k8PaTYK4i8I8Rm_w7UVBBJTsU3LNLLcmW7es76UqD3VeObdrPQ.jpg"&gt;&lt;/p&gt;&lt;p&gt;</w:t>
      </w:r>
      <w:r>
        <w:rPr>
          <w:sz w:val="32"/>
          <w:szCs w:val="32"/>
        </w:rPr>
        <w:t>有一次，在一次偶然的机会下，李明得知了一则消息：一个邪恶势力的领主正在寻找一把传说中的“无尽之刃”，这把武器据说可以让持有者成为九重天上的绝对统治者。这个消息激发了李明内心深处渴望改变命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决定踏上征途，一路上他遇到了许多挑战，但他始终坚持使用他的“剑凌九重天”。通过不断地修炼和战斗，他逐渐提高了自己的实力，不仅打败了许多强敌，还结识了一批忠诚的伙伴们。</w:t>
      </w:r>
      <w:r>
        <w:rPr>
          <w:sz w:val="32"/>
          <w:szCs w:val="32"/>
        </w:rPr>
        <w:t>&lt;/p&gt;&lt;p&gt;&lt;img src="/static-img/94Vp9V5e5nL0b3zIARtGMQKE6szsxxI0idu7k8PaTYK4i8I8Rm_w7UVBBJTsU3LNLLcmW7es76UqD3VeObdrPQ.jpg"&gt;&lt;/p&gt;&lt;p&gt;</w:t>
      </w:r>
      <w:r>
        <w:rPr>
          <w:sz w:val="32"/>
          <w:szCs w:val="32"/>
        </w:rPr>
        <w:t>最终，在一次艰难卓绝的决战中，李明用他的“剑凌九重天”击败了那个邪恶领主，并获得了那把传说中的“无尽之刃”。随后，他以此作为象征，用其力量维护着整个世界，使得所有的人都生活得更加安宁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虽然结束，但是对于那些追求梦想、不畏惧困难的人来说，“剑凌九重天”的精神永远不会消亡。因为正如古语所言：“真正的大师不是只会挥舞刀枪，而是在任何情况下都能凭借智慧和勇气来掌握局面。”</w:t>
      </w:r>
      <w:r>
        <w:rPr>
          <w:sz w:val="32"/>
          <w:szCs w:val="32"/>
        </w:rPr>
        <w:t>&lt;/p&gt;&lt;p&gt;&lt;img src="/static-img/Qg-V_Lzt73GzxJX84Uk_0gKE6szsxxI0idu7k8PaTYK4i8I8Rm_w7UVBBJTsU3LNLLcmW7es76UqD3VeObdrPQ.jpg"&gt;&lt;/p&gt;&lt;p&gt;&lt;a href = "/doc/537462-</w:t>
      </w:r>
      <w:r>
        <w:rPr>
          <w:sz w:val="32"/>
          <w:szCs w:val="32"/>
        </w:rPr>
        <w:t>剑凌九重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剑神的逆袭之路</w:t>
      </w:r>
      <w:r>
        <w:rPr>
          <w:sz w:val="32"/>
          <w:szCs w:val="32"/>
        </w:rPr>
        <w:t>.doc" rel="alternate" download="537462-</w:t>
      </w:r>
      <w:r>
        <w:rPr>
          <w:sz w:val="32"/>
          <w:szCs w:val="32"/>
        </w:rPr>
        <w:t>剑凌九重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剑神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