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梦回古今夜之庭中的欢乐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梦回古今：夜之庭中的欢乐与沉思</w:t>
      </w:r>
      <w:r>
        <w:rPr>
          <w:sz w:val="32"/>
          <w:szCs w:val="32"/>
        </w:rPr>
        <w:t>&lt;/p&gt;&lt;p&gt;&lt;img src="/static-img/1aeLh8KUyTXNPxpTxHEGkdknuNK5QR9LEO3r7jY-DFtabzSpAiBpO5wb-GrIsY2H.jpg"&gt;&lt;/p&gt;&lt;p&gt;</w:t>
      </w:r>
      <w:r>
        <w:rPr>
          <w:sz w:val="32"/>
          <w:szCs w:val="32"/>
        </w:rPr>
        <w:t>在这个名为《夜之庭》的世界里，每一次的夜晚都充满了无限的可能。这里，不仅是人们放松身心、享受美好时光的地方，更是一个充满魔法和奇迹的空间。在这座特殊的城市中，有一本名叫《夜乘欢》的神秘小说，它讲述了一群人在寻找幸福和快乐的旅程中所经历的一系列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有着自己的故事，他们或许是一位孤独的心灵，在寻找属于自己的那片宁静安详；或许是一位冒险家，在追逐梦想和希望；又或者是一位哲学者，在思考生命的意义与价值。他们都在“夜之庭”中寻求答案，而这个地方，就是他们心灵深处永远渴望探索的地方。</w:t>
      </w:r>
      <w:r>
        <w:rPr>
          <w:sz w:val="32"/>
          <w:szCs w:val="32"/>
        </w:rPr>
        <w:t>&lt;/p&gt;&lt;p&gt;&lt;img src="/static-img/Wew3YaM6TUHScdS2E48fwdknuNK5QR9LEO3r7jY-DFv-RWPj4gwgdrGBpnlpFMyTk7_Fj1CgVQXJSxyh0eZx6P0vPGXri9ajivVGrb6YnPgCFN7s780mJ_2vRknpQdcr.jpg"&gt;&lt;/p&gt;&lt;p&gt;</w:t>
      </w:r>
      <w:r>
        <w:rPr>
          <w:sz w:val="32"/>
          <w:szCs w:val="32"/>
        </w:rPr>
        <w:t>例如，有一个人，他曾经是一个成功企业家的样子，但随着时间推移，他开始意识到自己内心深处缺乏平静。他决定放下一切，来到了“夜之庭”，带着一本他从未读过但总听说过名字的大师级小说——《夜乘欢》。他坐在月光下的长椅上，轻轻翻开书页，那里的文字仿佛是对他的召唤，让他沉浸于其中，从而发现了内心深层的声音，用一种更加真诚和简单的情感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是关于一对恋人，他们为了纪念第一次相遇的地方，选择在“夜之庭”的小桥边举行婚礼。那天，一场突如其来的暴风雨让他们不得不暂停庆祝。但就在雨水渐渐停歇的时候，他们拿出了那本《夜乘欢》，一起阅读它，那书中的描述让他们明白，无论未来如何变幻莫测，只要有彼此，就能勇敢地迎接任何挑战。</w:t>
      </w:r>
      <w:r>
        <w:rPr>
          <w:sz w:val="32"/>
          <w:szCs w:val="32"/>
        </w:rPr>
        <w:t>&lt;/p&gt;&lt;p&gt;&lt;img src="/static-img/BvMSXEqM8tpEKgTiC80Kj9knuNK5QR9LEO3r7jY-DFv-RWPj4gwgdrGBpnlpFMyTk7_Fj1CgVQXJSxyh0eZx6P0vPGXri9ajivVGrb6YnPgCFN7s780mJ_2vRknpQdcr.jpg"&gt;&lt;/p&gt;&lt;p&gt;</w:t>
      </w:r>
      <w:r>
        <w:rPr>
          <w:sz w:val="32"/>
          <w:szCs w:val="32"/>
        </w:rPr>
        <w:t>这些案例只是冰山一角，“夜之庭”以及《</w:t>
      </w:r>
      <w:r>
        <w:rPr>
          <w:sz w:val="32"/>
          <w:szCs w:val="32"/>
        </w:rPr>
        <w:t>night ride joy novel</w:t>
      </w:r>
      <w:r>
        <w:rPr>
          <w:sz w:val="32"/>
          <w:szCs w:val="32"/>
        </w:rPr>
        <w:t>》这样的文学作品，它们给予人们无尽启示，也成为了许多人追求幸福生活的一个源泉。而对于那些仍然徘徊在迷雾中的灵魂来说，这些故事犹如灯塔般指引方向，让人们知道，即使是在最黑暗的时候，也总会有一线光明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</w:t>
      </w:r>
      <w:r>
        <w:rPr>
          <w:sz w:val="32"/>
          <w:szCs w:val="32"/>
        </w:rPr>
        <w:t>night ride joy novel</w:t>
      </w:r>
      <w:r>
        <w:rPr>
          <w:sz w:val="32"/>
          <w:szCs w:val="32"/>
        </w:rPr>
        <w:t>》并不是只为那些已经找到方向的人准备的，它更像是对所有人的呼唤，无论你现在身处何方，都可以通过它找到属于你的那个特别的地方。而当你站在那里，你将会发现真正意义上的快乐，并且愿意分享这一切给世界看。</w:t>
      </w:r>
      <w:r>
        <w:rPr>
          <w:sz w:val="32"/>
          <w:szCs w:val="32"/>
        </w:rPr>
        <w:t>&lt;/p&gt;&lt;p&gt;&lt;img src="/static-img/3ughBJVRvFDnivVL2txGL9knuNK5QR9LEO3r7jY-DFv-RWPj4gwgdrGBpnlpFMyTk7_Fj1CgVQXJSxyh0eZx6P0vPGXri9ajivVGrb6YnPgCFN7s780mJ_2vRknpQdcr.jpg"&gt;&lt;/p&gt;&lt;p&gt;&lt;a href = "/doc/536864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梦回古今夜之庭中的欢乐与沉思</w:t>
      </w:r>
      <w:r>
        <w:rPr>
          <w:sz w:val="32"/>
          <w:szCs w:val="32"/>
        </w:rPr>
        <w:t>.doc" rel="alternate" download="536864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梦回古今夜之庭中的欢乐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