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野花间找到了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野花间找到了你的影子</w:t>
      </w:r>
      <w:r>
        <w:rPr>
          <w:sz w:val="32"/>
          <w:szCs w:val="32"/>
        </w:rPr>
        <w:t>&lt;/p&gt;&lt;p&gt;&lt;img src="/static-img/Anp0dFg0XZnK_fXgs3RpvQKE6szsxxI0idu7k8PaTYJUFDbC9he8wlgICG-ONpCa.jpg"&gt;&lt;/p&gt;&lt;p&gt;</w:t>
      </w:r>
      <w:r>
        <w:rPr>
          <w:sz w:val="32"/>
          <w:szCs w:val="32"/>
        </w:rPr>
        <w:t>记得那年夏天，我一个人漫步在郊外的田野上，那片土地被一朵朵野花覆盖，颜色斑斓，香气扑鼻。阳光洒在身上，让人感到温暖而又惬意。我不经意间停下脚步，一只小蝴蝶轻巧地舞动着，在一束束高腰的红花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注意到了一块石头上刻着几个字：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让我想起了我和你一起看过的一部电影。那是一部关于爱情和成长的小品，每一个镜头都像是自然界中的精致艺术品。</w:t>
      </w:r>
      <w:r>
        <w:rPr>
          <w:sz w:val="32"/>
          <w:szCs w:val="32"/>
        </w:rPr>
        <w:t>&lt;/p&gt;&lt;p&gt;&lt;img src="/static-img/DwNPiRVwLc14V85wxnEHXgKE6szsxxI0idu7k8PaTYK4i8I8Rm_w7UVBBJTsU3LNLLcmW7es76UqD3VeObdrPQ.jpg"&gt;&lt;/p&gt;&lt;p&gt;</w:t>
      </w:r>
      <w:r>
        <w:rPr>
          <w:sz w:val="32"/>
          <w:szCs w:val="32"/>
        </w:rPr>
        <w:t>我坐在石头旁边，看着周围的景色，仿佛一切都是为了这个瞬间准备好的。在这片荒芜之中，有生命之美；在这片繁华之外，有宁静之境。我的心随着蝴蝶翩翩起舞，与那些不知名的野花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那么神奇，它们会让我们回到过去，但同时也能带领我们走向未来。我知道，你可能不会再回来，但是你的影子，却永远存在于这些无声的画面里。每一次看到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的心都会提起来，就像是在呼唤你一样。</w:t>
      </w:r>
      <w:r>
        <w:rPr>
          <w:sz w:val="32"/>
          <w:szCs w:val="32"/>
        </w:rPr>
        <w:t>&lt;/p&gt;&lt;p&gt;&lt;img src="/static-img/fDo10i2cQIIlsS7SIWkQnwKE6szsxxI0idu7k8PaTYK4i8I8Rm_w7UVBBJTsU3LNLLcmW7es76UqD3VeObdrPQ.jpg"&gt;&lt;/p&gt;&lt;p&gt;</w:t>
      </w:r>
      <w:r>
        <w:rPr>
          <w:sz w:val="32"/>
          <w:szCs w:val="32"/>
        </w:rPr>
        <w:t>或许，这只是一个简单的情感表达，或许，这只是我对往昔的一种怀念。但对于那个曾经属于我们的时光来说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就是一种语言，是一种连接，是一种永恒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你不再与我同行，即使你已经离开了这个世界，我依然会来到这里，用这些无言的话语去告诉你：你的影子，在这里，它永远不会消失。</w:t>
      </w:r>
      <w:r>
        <w:rPr>
          <w:sz w:val="32"/>
          <w:szCs w:val="32"/>
        </w:rPr>
        <w:t>&lt;/p&gt;&lt;p&gt;&lt;img src="/static-img/-lrScAQTrnxa9vv2S1RragKE6szsxxI0idu7k8PaTYK4i8I8Rm_w7UVBBJTsU3LNLLcmW7es76UqD3VeObdrPQ.jpg"&gt;&lt;/p&gt;&lt;p&gt;&lt;a href = "/doc/53654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野花间找到了你的影子</w:t>
      </w:r>
      <w:r>
        <w:rPr>
          <w:sz w:val="32"/>
          <w:szCs w:val="32"/>
        </w:rPr>
        <w:t>.doc" rel="alternate" download="53654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野花间找到了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