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学公式无删减</w:t>
      </w:r>
      <w:r>
        <w:rPr>
          <w:sz w:val="48"/>
          <w:szCs w:val="48"/>
        </w:rPr>
        <w:t>-</w:t>
      </w:r>
      <w:r>
        <w:rPr>
          <w:sz w:val="48"/>
          <w:szCs w:val="48"/>
        </w:rPr>
        <w:t>完美比例探索艺术中不容变更的审美法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完美比例：探索艺术中不容变更的审美法则</w:t>
      </w:r>
      <w:r>
        <w:rPr>
          <w:sz w:val="32"/>
          <w:szCs w:val="32"/>
        </w:rPr>
        <w:t>&lt;/p&gt;&lt;p&gt;&lt;img src="/static-img/uJk9IPNDgtDcgNA2VNiVwAKE6szsxxI0idu7k8PaTYJUFDbC9he8wlgICG-ONpCa.png"&gt;&lt;/p&gt;&lt;p&gt;</w:t>
      </w:r>
      <w:r>
        <w:rPr>
          <w:sz w:val="32"/>
          <w:szCs w:val="32"/>
        </w:rPr>
        <w:t>在艺术世界中，存在着一系列的“美学公式”或称之为“审美法则”，这些无论是古代还是现代，无论是绘画、雕塑还是建筑，都被广泛应用，并且几乎没有例外。它们构成了一个强大的框架，使得作品能够更加和谐地吸引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常见的一种审美法则便是金字塔原理。这种原理要求任何结构都应该以底部为基础逐渐向上扩展，这样可以确保整体平衡稳固。在建筑设计中，这一点非常明显，如埃及金字塔和希腊罗马神庙，它们都是按照这个原理建造而成的。</w:t>
      </w:r>
      <w:r>
        <w:rPr>
          <w:sz w:val="32"/>
          <w:szCs w:val="32"/>
        </w:rPr>
        <w:t>&lt;/p&gt;&lt;p&gt;&lt;img src="/static-img/xlvkzStSkueG2vGI5rt4JQKE6szsxxI0idu7k8PaTYK4i8I8Rm_w7UVBBJTsU3LNLLcmW7es76UqD3VeObdrPQ.png"&gt;&lt;/p&gt;&lt;p&gt;</w:t>
      </w:r>
      <w:r>
        <w:rPr>
          <w:sz w:val="32"/>
          <w:szCs w:val="32"/>
        </w:rPr>
        <w:t>此外，人脸特征也是遵循一定的比例关系。这一规律被称作维纳斯手表，即人的面部特征与其他部分之间应保持严格比例，以创造出最具吸引力的面容。这一概念在古希腊雕像中的女神像如维纳斯身上得到了完美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规律也适用于绘画。在西方传统绘画中，人们通常遵循的是黄金分割比（大约等于</w:t>
      </w:r>
      <w:r>
        <w:rPr>
          <w:sz w:val="32"/>
          <w:szCs w:val="32"/>
        </w:rPr>
        <w:t>1.618</w:t>
      </w:r>
      <w:r>
        <w:rPr>
          <w:sz w:val="32"/>
          <w:szCs w:val="32"/>
        </w:rPr>
        <w:t>），这是一种自然界普遍存在但又难以察觉到的数学比例。当画家将物体放置在画布上的时候，他们会试图让其尺寸符合这个比率，从而创造出既和谐又动感的视觉效果。</w:t>
      </w:r>
      <w:r>
        <w:rPr>
          <w:sz w:val="32"/>
          <w:szCs w:val="32"/>
        </w:rPr>
        <w:t>&lt;/p&gt;&lt;p&gt;&lt;img src="/static-img/Hpr0LShUnxtU-sWtoxRzzAKE6szsxxI0idu7k8PaTYK4i8I8Rm_w7UVBBJTsU3LNLLcmW7es76UqD3VeObdrPQ.jpg"&gt;&lt;/p&gt;&lt;p&gt;</w:t>
      </w:r>
      <w:r>
        <w:rPr>
          <w:sz w:val="32"/>
          <w:szCs w:val="32"/>
        </w:rPr>
        <w:t>还有著名的“三分之一定律”，它指出，在两个人物互动时，如果两个人物各占总场景面积三分之一，那么整个场景看起来就平衡且充满张力。例如，路易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罗尔在《爱丽丝漫游仙境》中的插图，就巧妙地运用了这一原则来增强故事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关于色彩搭配的问题。在色彩理论中，有一些基本组合，比如红蓝绿黄黑白，每一种颜色的使用都有其独特的心理效应，可以帮助艺术家营造不同的情感氛围。当然，这些规则并不是绝对，不同文化和不同风格下可能会有所不同，但它们提供了一套基本工具，让艺术家能够从宏观到微观层面上进行创作指导。</w:t>
      </w:r>
      <w:r>
        <w:rPr>
          <w:sz w:val="32"/>
          <w:szCs w:val="32"/>
        </w:rPr>
        <w:t>&lt;/p&gt;&lt;p&gt;&lt;img src="/static-img/IowvmDu7zaWJM_gI6uN0TAKE6szsxxI0idu7k8PaTYK4i8I8Rm_w7UVBBJTsU3LNLLcmW7es76UqD3VeObdrPQ.jpg"&gt;&lt;/p&gt;&lt;p&gt;</w:t>
      </w:r>
      <w:r>
        <w:rPr>
          <w:sz w:val="32"/>
          <w:szCs w:val="32"/>
        </w:rPr>
        <w:t>这些审美公式虽然经常被提及，但实际操作时往往需要不断调整与创新，因为每个项目都是独一无二的。而当我们谈及这些公式是否可删减时，我们可以说它们提供了一个坚实的地基，但如何应用以及是否需要删减，则取决于具体情况以及艺术家的个人风格。不过，无论如何，“美学公式”的核心思想——追求秩序与和谐，是所有伟大作品共有的灵魂所在，而这一点是不可抹去、不可删减的。</w:t>
      </w:r>
      <w:r>
        <w:rPr>
          <w:sz w:val="32"/>
          <w:szCs w:val="32"/>
        </w:rPr>
        <w:t>&lt;/p&gt;&lt;p&gt;&lt;a href = "/doc/536502-</w:t>
      </w:r>
      <w:r>
        <w:rPr>
          <w:sz w:val="32"/>
          <w:szCs w:val="32"/>
        </w:rPr>
        <w:t>美学公式无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完美比例探索艺术中不容变更的审美法则</w:t>
      </w:r>
      <w:r>
        <w:rPr>
          <w:sz w:val="32"/>
          <w:szCs w:val="32"/>
        </w:rPr>
        <w:t>.doc" rel="alternate" download="536502-</w:t>
      </w:r>
      <w:r>
        <w:rPr>
          <w:sz w:val="32"/>
          <w:szCs w:val="32"/>
        </w:rPr>
        <w:t>美学公式无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完美比例探索艺术中不容变更的审美法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