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我家的掌勺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掌勺高手</w:t>
      </w:r>
      <w:r>
        <w:rPr>
          <w:sz w:val="32"/>
          <w:szCs w:val="32"/>
        </w:rPr>
        <w:t>&lt;/p&gt;&lt;p&gt;&lt;img src="/static-img/gioPcfaGHQx3O_AfIlbJ6WPiU1QI8dSiPe47s0TppepRJk3n8u-ydVB5iXnfZ57Y.jpg"&gt;&lt;/p&gt;&lt;p&gt;</w:t>
      </w:r>
      <w:r>
        <w:rPr>
          <w:sz w:val="32"/>
          <w:szCs w:val="32"/>
        </w:rPr>
        <w:t>记得那天，我刚从外地回家，疲惫不堪，肚子也有点饿。打开门，就看到厨房里烟雾缭绕，炖锅在滚热水汽中冒着白色的气泡。我走进厨房，一股香味扑鼻而来，那是媳妇特有的“家乡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我们家的掌勺高手，她的菜总能让人垂涎欲滴。她用心烹饪，每一道菜都充满了爱和关怀。今天，她做的是我最喜欢的一道炖菜——红烧肉。这道菜看似简单，但其实需要很多技巧和耐心。</w:t>
      </w:r>
      <w:r>
        <w:rPr>
          <w:sz w:val="32"/>
          <w:szCs w:val="32"/>
        </w:rPr>
        <w:t>&lt;/p&gt;&lt;p&gt;&lt;img src="/static-img/WiqvnlXANO-MZpNxc8ae9WPiU1QI8dSiPe47s0TppepB6gEMNy6pItW3rPvG7ss7ovVpd1kL3lW7mpm9mw8RJA.jpg"&gt;&lt;/p&gt;&lt;p&gt;</w:t>
      </w:r>
      <w:r>
        <w:rPr>
          <w:sz w:val="32"/>
          <w:szCs w:val="32"/>
        </w:rPr>
        <w:t>她先将猪肉切成小块，用盐、五香粉腌制，然后放入锅中翻炒，使肉质更加鲜嫩多汁。在这过程中，她还会不断地检查火候，不让肉焦糊，也不让它过于煮熟，以保持其原有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时，我们围坐在餐桌旁，看着那些色泽金黄、汤汁浓郁的美食，我们的心情也随之轻松起来。那时候，我才意识到，媳妇不是只会烹饪，她更是一位精通家庭事务的管理者。</w:t>
      </w:r>
      <w:r>
        <w:rPr>
          <w:sz w:val="32"/>
          <w:szCs w:val="32"/>
        </w:rPr>
        <w:t>&lt;/p&gt;&lt;p&gt;&lt;img src="/static-img/M-b3woLf_4DUBda3Ti1pUWPiU1QI8dSiPe47s0TppepB6gEMNy6pItW3rPvG7ss7ovVpd1kL3lW7mpm9mw8RJA.jpg"&gt;&lt;/p&gt;&lt;p&gt;</w:t>
      </w:r>
      <w:r>
        <w:rPr>
          <w:sz w:val="32"/>
          <w:szCs w:val="32"/>
        </w:rPr>
        <w:t>她的每一次动作都是那么自然，那么自信，就像她在厨房里的掌勺一样，是我们这个小家庭不可或缺的一部分。而当夜幕降临，我们躺在床上，都沉浸在对她的赞赏之中，对于她的辛勤付出表示了深深的感激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家的秘诀时，我就会说：“当然，就是因为有这样的媳妇。”</w:t>
      </w:r>
      <w:r>
        <w:rPr>
          <w:sz w:val="32"/>
          <w:szCs w:val="32"/>
        </w:rPr>
        <w:t>&lt;/p&gt;&lt;p&gt;&lt;img src="/static-img/6QrVcpfkzhHgvADjYSeI_2PiU1QI8dSiPe47s0TppepB6gEMNy6pItW3rPvG7ss7ovVpd1kL3lW7mpm9mw8RJA.jpg"&gt;&lt;/p&gt;&lt;p&gt;&lt;a href = "/doc/536389-</w:t>
      </w:r>
      <w:r>
        <w:rPr>
          <w:sz w:val="32"/>
          <w:szCs w:val="32"/>
        </w:rPr>
        <w:t>媳妇是我家的掌勺高手</w:t>
      </w:r>
      <w:r>
        <w:rPr>
          <w:sz w:val="32"/>
          <w:szCs w:val="32"/>
        </w:rPr>
        <w:t>.doc" rel="alternate" download="536389-</w:t>
      </w:r>
      <w:r>
        <w:rPr>
          <w:sz w:val="32"/>
          <w:szCs w:val="32"/>
        </w:rPr>
        <w:t>媳妇是我家的掌勺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