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心随花舞探索春心动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面，心随花舞：探索“春心动”之美</w:t>
      </w:r>
      <w:r>
        <w:rPr>
          <w:sz w:val="32"/>
          <w:szCs w:val="32"/>
        </w:rPr>
        <w:t>&lt;/p&gt;&lt;p&gt;&lt;img src="/static-img/6GQK4K3rHSRRzw0hqAlzwxHGOc58WOhSKq_cbOIFGDk.jpg"&gt;&lt;/p&gt;&lt;p&gt;</w:t>
      </w:r>
      <w:r>
        <w:rPr>
          <w:sz w:val="32"/>
          <w:szCs w:val="32"/>
        </w:rPr>
        <w:t>段落一：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万物复苏的季节里，空气中弥漫着淡淡的花香，树木吐绿，每一个角落都充满了生机与活力。这种无声的自然力量，不禁让人的心灵也跟着跳动起来。这就是所谓的“春心动”，一种无法言喻的情感波动，它如同春天里的第一阵微风，让人们的心灵被唤醒。</w:t>
      </w:r>
      <w:r>
        <w:rPr>
          <w:sz w:val="32"/>
          <w:szCs w:val="32"/>
        </w:rPr>
        <w:t>&lt;/p&gt;&lt;p&gt;&lt;img src="/static-img/TUbDu5Vlh7QaqnFD_lKNipp_cfc1XxRjGPutWz1y79dvrBBqlGaBDQIZ-PsdnMJNRUz6kz-nVMFy9pMp3UAizey0x0OPTUHbXS1b3tz132kcMMewQw0_w6qBq8dK-eGX.jpg"&gt;&lt;/p&gt;&lt;p&gt;</w:t>
      </w:r>
      <w:r>
        <w:rPr>
          <w:sz w:val="32"/>
          <w:szCs w:val="32"/>
        </w:rPr>
        <w:t>段落二：情感激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繁华中的小径上，看见那些轻盈摇曳的小花，我们的心中不由得涌起一股暖流。这是一种对未知未来的期待，一种对于生命力的赞叹，也是对自己内心深处某些愿望和梦想的一种提醒。在这一刻，我们的心仿佛被那温柔而坚定的生命力所触碰，“春心动”正是这种感觉的集中体现。</w:t>
      </w:r>
      <w:r>
        <w:rPr>
          <w:sz w:val="32"/>
          <w:szCs w:val="32"/>
        </w:rPr>
        <w:t>&lt;/p&gt;&lt;p&gt;&lt;img src="/static-img/tf9sIVfkHmus2fBkV3HyOZp_cfc1XxRjGPutWz1y79dvrBBqlGaBDQIZ-PsdnMJNRUz6kz-nVMFy9pMp3UAizey0x0OPTUHbXS1b3tz132kcMMewQw0_w6qBq8dK-eGX.jpg"&gt;&lt;/p&gt;&lt;p&gt;</w:t>
      </w:r>
      <w:r>
        <w:rPr>
          <w:sz w:val="32"/>
          <w:szCs w:val="32"/>
        </w:rPr>
        <w:t>段落三：诗意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在郊外放学后，与同学们一起追逐跑跳，那时候我们的笑声、欢呼声伴随着每一次跳跃，就像是这世界上最纯粹的声音。这样的日子，如今已经成为遥远而神秘的记忆，但每当看到初夏时分开满鲜花的小路，我就能再次听到那些童年的脚步和笑声，那份悠长而甜蜜的情感便在我的心里翻滚，这也是我对过去美好时光的一种怀念，而这份怀念正是“春心”的延伸。</w:t>
      </w:r>
      <w:r>
        <w:rPr>
          <w:sz w:val="32"/>
          <w:szCs w:val="32"/>
        </w:rPr>
        <w:t>&lt;/p&gt;&lt;p&gt;&lt;img src="/static-img/l7h60I6rIThnkE3_UokfT5p_cfc1XxRjGPutWz1y79dvrBBqlGaBDQIZ-PsdnMJNRUz6kz-nVMFy9pMp3UAizey0x0OPTUHbXS1b3tz132kcMMewQw0_w6qBq8dK-eGX.jpg"&gt;&lt;/p&gt;&lt;p&gt;</w:t>
      </w:r>
      <w:r>
        <w:rPr>
          <w:sz w:val="32"/>
          <w:szCs w:val="32"/>
        </w:rPr>
        <w:t>段落四：生活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场不断变化与更新的大戏，无论是在平凡还是显赫的人生旅途中，都有那么几分不可预测和不可抗拒。当我们迎接新的挑战，或是在逆境中寻求突破的时候，“春心动”似乎就在背后推送着我们，让我们勇敢地迈出那一步，从容地接受新事物。这不仅仅是一种情感体验，更是一个人生态度上的选择，是一种积极向上的精神状态。</w:t>
      </w:r>
      <w:r>
        <w:rPr>
          <w:sz w:val="32"/>
          <w:szCs w:val="32"/>
        </w:rPr>
        <w:t>&lt;/p&gt;&lt;p&gt;&lt;img src="/static-img/_zYw4PjJXMbo8_JxlBlUFpp_cfc1XxRjGPutWz1y79dvrBBqlGaBDQIZ-PsdnMJNRUz6kz-nVMFy9pMp3UAizey0x0OPTUHbXS1b3tz132kcMMewQw0_w6qBq8dK-eGX.jpg"&gt;&lt;/p&gt;&lt;p&gt;</w:t>
      </w:r>
      <w:r>
        <w:rPr>
          <w:sz w:val="32"/>
          <w:szCs w:val="32"/>
        </w:rPr>
        <w:t>段落五：文化渲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作品中，“春”常常被赋予了丰富多彩的情感色彩，比如杜甫《咏柳》中的“柳丝轻摇影斜阳”，或李白《静夜思》中的“床前明月光，疑是地上霜”。这些词句透露出作者对自然景象以及内心情绪深切的共鸣，这些表达方式都蕴含了浓厚的人文关怀，使得读者能够更直观、更深入地理解到“春心”的真谛，并从中汲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住那份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走进自己的家园，将窗户打开，让微风带进室内，你会发现整个屋子都是属于你的空间。在这里，你可以放慢脚步，用双手抱住那个熟悉的地方，用眼睛闭紧沉醉于那片宁静之中。那份宁静，就是你内心里最真实最纯净的情感，它源自于大自然给予我们的礼物——这一年又一年令人向往的清新季节，即使岁月匆匆流逝，却总有一部分永远停留在那个瞬间，那个让人铭记终生的瞬间——</w:t>
      </w:r>
      <w:r>
        <w:rPr>
          <w:sz w:val="32"/>
          <w:szCs w:val="32"/>
        </w:rPr>
        <w:t>&amp;#34;Spring Heart&amp;#34;.&lt;/p&gt;&lt;p&gt;&lt;a href = "/doc/536387-</w:t>
      </w:r>
      <w:r>
        <w:rPr>
          <w:sz w:val="32"/>
          <w:szCs w:val="32"/>
        </w:rPr>
        <w:t>春风拂面心随花舞探索春心动之美</w:t>
      </w:r>
      <w:r>
        <w:rPr>
          <w:sz w:val="32"/>
          <w:szCs w:val="32"/>
        </w:rPr>
        <w:t>.doc" rel="alternate" download="536387-</w:t>
      </w:r>
      <w:r>
        <w:rPr>
          <w:sz w:val="32"/>
          <w:szCs w:val="32"/>
        </w:rPr>
        <w:t>春风拂面心随花舞探索春心动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