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探索与地下冒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哥布林洞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探索与地下冒险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之旅</w:t>
      </w:r>
      <w:r>
        <w:rPr>
          <w:sz w:val="32"/>
          <w:szCs w:val="32"/>
        </w:rPr>
        <w:t>&lt;/p&gt;&lt;p&gt;&lt;img src="/static-img/BnmkZkt_gNNiNeewow8PjeSTkDdL85X5XTqeh9DSaE7kJvy3Y_slscw67V20abzr.jpg"&gt;&lt;/p&gt;&lt;p&gt;</w:t>
      </w:r>
      <w:r>
        <w:rPr>
          <w:sz w:val="32"/>
          <w:szCs w:val="32"/>
        </w:rPr>
        <w:t>在遥远的星系边缘，有一个神秘的地方被称为哥布林洞窟。这个地方不仅是外星生物的家园，也是对人类探索欲望的一大挑战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位勇敢的男主，杰克和汤姆，他们各自拥有不同的背景和技能，但共同的心愿是揭开哥布林洞窟隐藏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航行</w:t>
      </w:r>
      <w:r>
        <w:rPr>
          <w:sz w:val="32"/>
          <w:szCs w:val="32"/>
        </w:rPr>
        <w:t>&lt;/p&gt;&lt;p&gt;&lt;img src="/static-img/hBG6I4C-tO8Ii1awiF8QkeSTkDdL85X5XTqeh9DSaE5TBzYxq5zTa_yDwkydYNuWvVuq7S6vvsKY3jTRWqqughNj3O4SbkjicXQE9NykUEELH1ZM0tDPX1sEStTTO9Ir.jpg"&gt;&lt;/p&gt;&lt;p&gt;</w:t>
      </w:r>
      <w:r>
        <w:rPr>
          <w:sz w:val="32"/>
          <w:szCs w:val="32"/>
        </w:rPr>
        <w:t>为了抵达哥布林洞窟，杰克和汤姆必须先乘坐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新型号的人类太空飞船——“深度探寻号”。这艘飞船配备了最尖端的技术，如高效能推进系统、先进生命支持系统以及强大的通信设备。这次任务对于他们来说既充满期待又充满挑战，因为他们将要穿越数百光年浩瀚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壳破坏</w:t>
      </w:r>
      <w:r>
        <w:rPr>
          <w:sz w:val="32"/>
          <w:szCs w:val="32"/>
        </w:rPr>
        <w:t>&lt;/p&gt;&lt;p&gt;&lt;img src="/static-img/yVLTWbGsUzO4WHZAF3wyDuSTkDdL85X5XTqeh9DSaE5TBzYxq5zTa_yDwkydYNuWvVuq7S6vvsKY3jTRWqqughNj3O4SbkjicXQE9NykUEELH1ZM0tDPX1sEStTTO9Ir.jpg"&gt;&lt;/p&gt;&lt;p&gt;</w:t>
      </w:r>
      <w:r>
        <w:rPr>
          <w:sz w:val="32"/>
          <w:szCs w:val="32"/>
        </w:rPr>
        <w:t>一旦抵达目的地，杰克负责操控飞船，以最小化风险安全降落到哥布林洞窟附近的大气层内。而汤姆则需要准备着应对潜在危机，他是一名顶级工程师，对于飞船内部结构有着无与伦比的了解。他迅速调节控制台上的按钮，以确保当外壳承受巨大压力时能够快速恢复正常状态，这样的瞬间决定了整个任务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通道探索</w:t>
      </w:r>
      <w:r>
        <w:rPr>
          <w:sz w:val="32"/>
          <w:szCs w:val="32"/>
        </w:rPr>
        <w:t>&lt;/p&gt;&lt;p&gt;&lt;img src="/static-img/13AvnrmVhgItx0UfTiw_VuSTkDdL85X5XTqeh9DSaE5TBzYxq5zTa_yDwkydYNuWvVuq7S6vvsKY3jTRWqqughNj3O4SbkjicXQE9NykUEELH1ZM0tDPX1sEStTTO9Ir.jpg"&gt;&lt;/p&gt;&lt;p&gt;</w:t>
      </w:r>
      <w:r>
        <w:rPr>
          <w:sz w:val="32"/>
          <w:szCs w:val="32"/>
        </w:rPr>
        <w:t>搭上登陆艇，杰克和汤姆踏入了未知的地底世界。他们首先遇到的就是广阔而幽暗的地下通道，每一步都可能导致意想不到的事故。在这里，他们必须依靠精湛的手工艺制作的地图来导航，同时也留心搜集各种样本以供后续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发现</w:t>
      </w:r>
      <w:r>
        <w:rPr>
          <w:sz w:val="32"/>
          <w:szCs w:val="32"/>
        </w:rPr>
        <w:t>&lt;/p&gt;&lt;p&gt;&lt;img src="/static-img/uQeda3nzjxQz_wNqlt0nJeSTkDdL85X5XTqeh9DSaE5TBzYxq5zTa_yDwkydYNuWvVuq7S6vvsKY3jTRWqqughNj3O4SbkjicXQE9NykUEELH1ZM0tDPX1sEStTTO9Ir.jpg"&gt;&lt;/p&gt;&lt;p&gt;</w:t>
      </w:r>
      <w:r>
        <w:rPr>
          <w:sz w:val="32"/>
          <w:szCs w:val="32"/>
        </w:rPr>
        <w:t>随着前行，他们逐渐发现了一些奇异生物，这些生物与地球上任何已知物种都不相同，它们有的具有超乎想象的情感交流能力，有的是具备独特形态适应其生存环境。作为科学家的杰克和汤姆全神贯注地记录每一次交谈，每一次观察，用科学工具进行详细分析，并试图解释这些生物如何适应如此恶劣且神秘的地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是两个男主意识到这里蕴藏着极为宝贵的资源。这些资源不仅可以用于未来人类太空旅行，还能为解决地球上的能源问题提供新的思路。因此，他们开始搜集石油、金属等矿产，并尝试建立初步基地，以便更长期地开展科研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顺利的时候，一场突如其来的地震打乱了他们原本完美计划。当翼撕裂并失去呼吸管道时，两人立即采取行动用紧急补救措施来维持氧气供应。此刻，没有谁再考虑过分往昔，只有求生之心驱使他们奋力拼搏，最终成功逃离险境，将所有收获带回地球，为人类科技发展作出了不可磨灭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由“深度探寻号”带来的惊险历程，我们得以见证两位勇士在面对未知时所展现出的智慧与勇气。在那个遥远而神秘的地方，即使是在敌视或恐惧中，不同文明之间也存在共鸣，而这种精神正是我们追求知识、理解宇宙奥秘所必需的情感支柱。而这一切，都源自于那座被遗忘在地下的另一个世界——哥布林洞窟。</w:t>
      </w:r>
      <w:r>
        <w:rPr>
          <w:sz w:val="32"/>
          <w:szCs w:val="32"/>
        </w:rPr>
        <w:t>&lt;/p&gt;&lt;p&gt;&lt;a href = "/doc/535594-</w:t>
      </w:r>
      <w:r>
        <w:rPr>
          <w:sz w:val="32"/>
          <w:szCs w:val="32"/>
        </w:rPr>
        <w:t>宇宙探索与地下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之旅</w:t>
      </w:r>
      <w:r>
        <w:rPr>
          <w:sz w:val="32"/>
          <w:szCs w:val="32"/>
        </w:rPr>
        <w:t>.doc" rel="alternate" download="535594-</w:t>
      </w:r>
      <w:r>
        <w:rPr>
          <w:sz w:val="32"/>
          <w:szCs w:val="32"/>
        </w:rPr>
        <w:t>宇宙探索与地下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