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绽放的桃花与温暖的春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桃花与温暖的春意</w:t>
      </w:r>
      <w:r>
        <w:rPr>
          <w:sz w:val="32"/>
          <w:szCs w:val="32"/>
        </w:rPr>
        <w:t>&lt;/p&gt;&lt;p&gt;&lt;img src="/static-img/ufNr5dzQ6lCTYYfBKOw858jiHM81re-MLYZEmimeMWc-ZsBVnc_p_9JqYMJxHn7w.jpg"&gt;&lt;/p&gt;&lt;p&gt;</w:t>
      </w:r>
      <w:r>
        <w:rPr>
          <w:sz w:val="32"/>
          <w:szCs w:val="32"/>
        </w:rPr>
        <w:t>桃红又是一年春，春天的到来总是让人感到无比的期待和喜悦。这个时候，自然界中的万物都在经历着一场翻新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不仅仅是桃花？</w:t>
      </w:r>
      <w:r>
        <w:rPr>
          <w:sz w:val="32"/>
          <w:szCs w:val="32"/>
        </w:rPr>
        <w:t>&lt;/p&gt;&lt;p&gt;&lt;img src="/static-img/AbFpmjnyLE0QRWieXWXhNMjiHM81re-MLYZEmimeMWc-ZsBVnc_p_9JqYMJxHn7w.jpg"&gt;&lt;/p&gt;&lt;p&gt;</w:t>
      </w:r>
      <w:r>
        <w:rPr>
          <w:sz w:val="32"/>
          <w:szCs w:val="32"/>
        </w:rPr>
        <w:t>在中国传统文化中，桃树被视为长寿、幸福和吉祥的象征。而每当春季来临，那些五颜六色的桃花便如同天上的星辰一般点缀着大地。它们不仅美丽动人，更带来了希望和祝福。这一年，也许你会有机会亲眼见证这一壮观景象，或许你会在这样的日子里感受到心灵深处的一种平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光：寻找那朵曾经的心爱之恋</w:t>
      </w:r>
      <w:r>
        <w:rPr>
          <w:sz w:val="32"/>
          <w:szCs w:val="32"/>
        </w:rPr>
        <w:t>&lt;/p&gt;&lt;p&gt;&lt;img src="/static-img/xk4ItcF6ueF4_9u_UaOo-cjiHM81re-MLYZEmimeMWc-ZsBVnc_p_9JqYMJxHn7w.jpg"&gt;&lt;/p&gt;&lt;p&gt;</w:t>
      </w:r>
      <w:r>
        <w:rPr>
          <w:sz w:val="32"/>
          <w:szCs w:val="32"/>
        </w:rPr>
        <w:t>记得小时候，你是否曾经迷恋于那些色彩斑斓、形态各异的小小生命？也许那时，你对它们充满了好奇，对它们所代表的情感世界充满了想象。在那个年龄段，每一个新发现都是如此珍贵，而现在，当我们再次遇见这些熟悉而又陌生的朋友时，我们能否重新激发那种纯真的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：背后的故事与哲学</w:t>
      </w:r>
      <w:r>
        <w:rPr>
          <w:sz w:val="32"/>
          <w:szCs w:val="32"/>
        </w:rPr>
        <w:t>&lt;/p&gt;&lt;p&gt;&lt;img src="/static-img/zNwRlh4206wEEOQAm9UjlsjiHM81re-MLYZEmimeMWc-ZsBVnc_p_9JqYMJxHn7w.jpg"&gt;&lt;/p&gt;&lt;p&gt;</w:t>
      </w:r>
      <w:r>
        <w:rPr>
          <w:sz w:val="32"/>
          <w:szCs w:val="32"/>
        </w:rPr>
        <w:t>桃红之年，不仅意味着植物世界的复苏，也是人类精神世界的一次升华。当我们沉浸于这些生机勃勃的画面中，我们仿佛能够听到大自然的声音，它诉说着地球上所有生物共同演绎出的历史，以及我们如何与它互动，并从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：那些未曾忘怀的情感瞬间</w:t>
      </w:r>
      <w:r>
        <w:rPr>
          <w:sz w:val="32"/>
          <w:szCs w:val="32"/>
        </w:rPr>
        <w:t>&lt;/p&gt;&lt;p&gt;&lt;img src="/static-img/9cElLCF3yINs4y89sQ1eG8jiHM81re-MLYZEmimeMWc-ZsBVnc_p_9JqYMJxHn7w.jpg"&gt;&lt;/p&gt;&lt;p&gt;</w:t>
      </w:r>
      <w:r>
        <w:rPr>
          <w:sz w:val="32"/>
          <w:szCs w:val="32"/>
        </w:rPr>
        <w:t>回望过去，每一次春天都留下了独特而深刻的情感印记。那份初次触摸鲜艳色的梦幻般梦境；那份等待久违归来的家乡风光；或是在某个特别的地方，与某个人共度过的一个清晨——每一种情感，都像一颗颗种子，被时间滋养成了一株株永恒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继续守护这份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没有挑战。随着全球气候变化和城市化进程，大自然正在失去其生态系统的一部分功能，而我们的行为正影响到整个地球环境。在这样的背景下，我们必须更加努力地保护这些宝贵资源，为后代保留更多属于他们自己的“桃红”岁月。同时，我们也需要不断学习，不断创新，以更智慧、更可持续的手段去拥抱这个美好的时代，让“桃红又是一年春”的感觉成为一种常态，而不是偶然发生的事情。</w:t>
      </w:r>
      <w:r>
        <w:rPr>
          <w:sz w:val="32"/>
          <w:szCs w:val="32"/>
        </w:rPr>
        <w:t>&lt;/p&gt;&lt;p&gt;&lt;a href = "/doc/535241-</w:t>
      </w:r>
      <w:r>
        <w:rPr>
          <w:sz w:val="32"/>
          <w:szCs w:val="32"/>
        </w:rPr>
        <w:t>桃红又是一年春绽放的桃花与温暖的春意</w:t>
      </w:r>
      <w:r>
        <w:rPr>
          <w:sz w:val="32"/>
          <w:szCs w:val="32"/>
        </w:rPr>
        <w:t>.doc" rel="alternate" download="535241-</w:t>
      </w:r>
      <w:r>
        <w:rPr>
          <w:sz w:val="32"/>
          <w:szCs w:val="32"/>
        </w:rPr>
        <w:t>桃红又是一年春绽放的桃花与温暖的春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