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完整视频网络红人黄鳝的直播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完整视频：网络红人的崛起</w:t>
      </w:r>
      <w:r>
        <w:rPr>
          <w:sz w:val="32"/>
          <w:szCs w:val="32"/>
        </w:rPr>
        <w:t>&lt;/p&gt;&lt;p&gt;&lt;img src="/static-img/UvAxTptX8u5Dyr4W8hdVbSoRWN_NSXyroz8t4Pduu2Qpb7cLen5l22_jqb7vBMEd.jpg"&gt;&lt;/p&gt;&lt;p&gt;</w:t>
      </w:r>
      <w:r>
        <w:rPr>
          <w:sz w:val="32"/>
          <w:szCs w:val="32"/>
        </w:rPr>
        <w:t>她是怎样走上舞台的？</w:t>
      </w:r>
      <w:r>
        <w:rPr>
          <w:sz w:val="32"/>
          <w:szCs w:val="32"/>
        </w:rPr>
        <w:t>&lt;/p&gt;&lt;p&gt;</w:t>
      </w:r>
      <w:r>
        <w:rPr>
          <w:sz w:val="32"/>
          <w:szCs w:val="32"/>
        </w:rPr>
        <w:t>在这个充满变数和机遇的时代，网络空间成为了新一代艺人展示才华、吸引粉丝的重要平台。黄鳝女主播，就是这样一个从网红路线上迅速崛起的人物。她不仅拥有迷人的外貌，更有着深厚的演技基础和对时尚潮流的敏锐洞察力，这一切都为她赢得了无数观众的心。</w:t>
      </w:r>
      <w:r>
        <w:rPr>
          <w:sz w:val="32"/>
          <w:szCs w:val="32"/>
        </w:rPr>
        <w:t>&lt;/p&gt;&lt;p&gt;&lt;img src="/static-img/U128s2RJDtptcTzFZPyEsSoRWN_NSXyroz8t4Pduu2TBSIQjWzYPRtOs8TKrjl9Ma41e71fPsGtcX4WC-bz9TCtz1ngT60uYX5aKXFzJcd8nNisLQ_kM4FijQ44S7X0ECDzHZtVkbmoNM5m1nYlUkQ.jpg"&gt;&lt;/p&gt;&lt;p&gt;</w:t>
      </w:r>
      <w:r>
        <w:rPr>
          <w:sz w:val="32"/>
          <w:szCs w:val="32"/>
        </w:rPr>
        <w:t>她的初次亮相，就像一道晴空霹雳一般震撼人心。在一次偶然机会下，她上传了一段自己尝试表演的小短片，那个小短片很快就因为其独特魅力而在网络上传开。人们被她的自然风度、优雅举止以及精准把握角色内心世界所打动，从此，她便成为了一位受欢迎的网络红人。</w:t>
      </w:r>
      <w:r>
        <w:rPr>
          <w:sz w:val="32"/>
          <w:szCs w:val="32"/>
        </w:rPr>
        <w:t>&lt;/p&gt;&lt;p&gt;</w:t>
      </w:r>
      <w:r>
        <w:rPr>
          <w:sz w:val="32"/>
          <w:szCs w:val="32"/>
        </w:rPr>
        <w:t>她如何塑造自己的形象？</w:t>
      </w:r>
      <w:r>
        <w:rPr>
          <w:sz w:val="32"/>
          <w:szCs w:val="32"/>
        </w:rPr>
        <w:t>&lt;/p&gt;&lt;p&gt;&lt;img src="/static-img/QqmqCR02onsC3Ssj2qCN0CoRWN_NSXyroz8t4Pduu2TBSIQjWzYPRtOs8TKrjl9Ma41e71fPsGtcX4WC-bz9TCtz1ngT60uYX5aKXFzJcd8nNisLQ_kM4FijQ44S7X0ECDzHZtVkbmoNM5m1nYlUkQ.jpg"&gt;&lt;/p&gt;&lt;p&gt;</w:t>
      </w:r>
      <w:r>
        <w:rPr>
          <w:sz w:val="32"/>
          <w:szCs w:val="32"/>
        </w:rPr>
        <w:t>黄鳝女主播之所以能够在竞争激烈的娱乐圈中脱颖而出，不仅仅是因为她的天赋，更重要的是她对于自身形象塑造的一系列策略性举措。首先，她始终坚持原创内容，即使是在流量日益增多的情况下，也不曾放弃过自己独特的声音和风格。这让她的粉丝群体感受到一种亲切感，仿佛与她们之间存在着一种特殊的情感纽带。</w:t>
      </w:r>
      <w:r>
        <w:rPr>
          <w:sz w:val="32"/>
          <w:szCs w:val="32"/>
        </w:rPr>
        <w:t>&lt;/p&gt;&lt;p&gt;</w:t>
      </w:r>
      <w:r>
        <w:rPr>
          <w:sz w:val="32"/>
          <w:szCs w:val="32"/>
        </w:rPr>
        <w:t>其次，她积极参与各种公益活动，用实际行动来回馈社会，提升个人品牌价值。在这些活动中，无论是慈善捐助还是志愿服务，都展现出了她对社会责任感强烈的一面，这种正能量让更多的人开始关注并支持她。</w:t>
      </w:r>
      <w:r>
        <w:rPr>
          <w:sz w:val="32"/>
          <w:szCs w:val="32"/>
        </w:rPr>
        <w:t>&lt;/p&gt;&lt;p&gt;&lt;img src="/static-img/RESnQGr1z9L9wUm2MlwfSioRWN_NSXyroz8t4Pduu2TBSIQjWzYPRtOs8TKrjl9Ma41e71fPsGtcX4WC-bz9TCtz1ngT60uYX5aKXFzJcd8nNisLQ_kM4FijQ44S7X0ECDzHZtVkbmoNM5m1nYlUkQ.jpg"&gt;&lt;/p&gt;&lt;p&gt;</w:t>
      </w:r>
      <w:r>
        <w:rPr>
          <w:sz w:val="32"/>
          <w:szCs w:val="32"/>
        </w:rPr>
        <w:t xml:space="preserve">再者，她还通过与其他知名艺人的合作，以及参加一些大型节目来拓宽自己的影响力范围。这样的策略既有助于提高 </w:t>
      </w:r>
      <w:r>
        <w:rPr>
          <w:sz w:val="32"/>
          <w:szCs w:val="32"/>
        </w:rPr>
        <w:t xml:space="preserve">herself </w:t>
      </w:r>
      <w:r>
        <w:rPr>
          <w:sz w:val="32"/>
          <w:szCs w:val="32"/>
        </w:rPr>
        <w:t>的曝光度，也为观众提供了更多样的视觉享受，让他们更容易记住这位年轻气盛的网络红人。</w:t>
      </w:r>
      <w:r>
        <w:rPr>
          <w:sz w:val="32"/>
          <w:szCs w:val="32"/>
        </w:rPr>
        <w:t>&lt;/p&gt;&lt;p&gt;</w:t>
      </w:r>
      <w:r>
        <w:rPr>
          <w:sz w:val="32"/>
          <w:szCs w:val="32"/>
        </w:rPr>
        <w:t>为什么会有人那么痴迷于观看她的视频？</w:t>
      </w:r>
      <w:r>
        <w:rPr>
          <w:sz w:val="32"/>
          <w:szCs w:val="32"/>
        </w:rPr>
        <w:t>&lt;/p&gt;&lt;p&gt;&lt;img src="/static-img/x1w7sjG2gDypT8KRMus_ICoRWN_NSXyroz8t4Pduu2TBSIQjWzYPRtOs8TKrjl9Ma41e71fPsGtcX4WC-bz9TCtz1ngT60uYX5aKXFzJcd8nNisLQ_kM4FijQ44S7X0ECDzHZtVkbmoNM5m1nYlUkQ.jpg"&gt;&lt;/p&gt;&lt;p&gt;</w:t>
      </w:r>
      <w:r>
        <w:rPr>
          <w:sz w:val="32"/>
          <w:szCs w:val="32"/>
        </w:rPr>
        <w:t>随着时间推移，黄鳝女主播逐渐形成了自己的特色——那就是结合传统文化元素与现代生活方式，使得她的每一个行为、言谈举止都充满了古典韵味，同时又贴近现代年轻人的审美需求。这一点特别吸引了一批追求个性化生活方式、喜爱古典文化的人群，他们发现了一个既能欣赏到传统美好，又能融入当代生活中的完美选择。</w:t>
      </w:r>
      <w:r>
        <w:rPr>
          <w:sz w:val="32"/>
          <w:szCs w:val="32"/>
        </w:rPr>
        <w:t>&lt;/p&gt;&lt;p&gt;</w:t>
      </w:r>
      <w:r>
        <w:rPr>
          <w:sz w:val="32"/>
          <w:szCs w:val="32"/>
        </w:rPr>
        <w:t>此外，由于市场上的广告宣传越来越重视“互动”这一点，所以很多企业也开始寻找这种具有高互动性的网红作为营销合作伙伴。而黄鳝女主播恰恰填补了这一空白，为品牌带来了意想不到的大量曝光率和忠实消费者。她们通过观看这些视频，可以同时获得休闲娱乐和信息学习双重效应，从而增加对品牌产品或服务产生兴趣，最终转化为购买行为。</w:t>
      </w:r>
      <w:r>
        <w:rPr>
          <w:sz w:val="32"/>
          <w:szCs w:val="32"/>
        </w:rPr>
        <w:t>&lt;/p&gt;&lt;p&gt;</w:t>
      </w:r>
      <w:r>
        <w:rPr>
          <w:sz w:val="32"/>
          <w:szCs w:val="32"/>
        </w:rPr>
        <w:t>最后，不可忽视的是，随着科技发展，如直播功能等技术手段不断进步，让用户可以更加直观地体验到即时互动，而这种即时性往往比预设好的内容要显得更加真实，有助于建立信任关系。此刻，当你点击播放按钮，一场全新的冒险即将拉开帷幕，你是否准备好了？</w:t>
      </w:r>
      <w:r>
        <w:rPr>
          <w:sz w:val="32"/>
          <w:szCs w:val="32"/>
        </w:rPr>
        <w:t>&lt;/p&gt;&lt;p&gt;</w:t>
      </w:r>
      <w:r>
        <w:rPr>
          <w:sz w:val="32"/>
          <w:szCs w:val="32"/>
        </w:rPr>
        <w:t>未来该如何规划？</w:t>
      </w:r>
      <w:r>
        <w:rPr>
          <w:sz w:val="32"/>
          <w:szCs w:val="32"/>
        </w:rPr>
        <w:t>&lt;/p&gt;&lt;p&gt;</w:t>
      </w:r>
      <w:r>
        <w:rPr>
          <w:sz w:val="32"/>
          <w:szCs w:val="32"/>
        </w:rPr>
        <w:t>随着电子商务行业不断增长，对于社交媒体影响力的分析变得尤为关键。如果我们想要理解什么使得某些内容能够如此成功地触及大量观众，我们需要考虑许多因素，比如目标受众、发布频率以及适应趋势等。但最核心的问题还是关于质量与数量之间平衡问题。一旦找到这份平衡，那么任何类型的事业都会呈现出前所未有的生机活力，这也是为什么说，在这个数字化时代里，每个人都是潜在的大明星，只待找到正确方向就可能实现梦想。</w:t>
      </w:r>
      <w:r>
        <w:rPr>
          <w:sz w:val="32"/>
          <w:szCs w:val="32"/>
        </w:rPr>
        <w:t>&lt;/p&gt;&lt;p&gt;&lt;a href = "/doc/535178-</w:t>
      </w:r>
      <w:r>
        <w:rPr>
          <w:sz w:val="32"/>
          <w:szCs w:val="32"/>
        </w:rPr>
        <w:t>黄鳝女主播完整视频网络红人黄鳝的直播秀</w:t>
      </w:r>
      <w:r>
        <w:rPr>
          <w:sz w:val="32"/>
          <w:szCs w:val="32"/>
        </w:rPr>
        <w:t>.doc" rel="alternate" download="535178-</w:t>
      </w:r>
      <w:r>
        <w:rPr>
          <w:sz w:val="32"/>
          <w:szCs w:val="32"/>
        </w:rPr>
        <w:t>黄鳝女主播完整视频网络红人黄鳝的直播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