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灬啊灬高潮了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创新性探讨</w:t>
      </w:r>
      <w:r>
        <w:rPr>
          <w:sz w:val="32"/>
          <w:szCs w:val="32"/>
        </w:rPr>
        <w:t>&lt;/p&gt;&lt;p&gt;&lt;img src="/static-img/qmCM267rMVLVdepe2Zd4pQKE6szsxxI0idu7k8PaTYJUFDbC9he8wlgICG-ONpCa.jpg"&gt;&lt;/p&gt;&lt;p&gt;</w:t>
      </w:r>
      <w:r>
        <w:rPr>
          <w:sz w:val="32"/>
          <w:szCs w:val="32"/>
        </w:rPr>
        <w:t>在啊灬啊灬啊灬高潮了这部视频中，我们可以看到一系列创新的表演技巧和编剧策略。首先，视频中的角色设计独具特色，每个角色的特点都非常鲜明，这使得观众能够快速地将他们与不同的故事元素联系起来。其次，剧情的转折点采用了一种独特的手法，即通过突然出现的插曲来打破观众对故事发展方向的预期，从而增加了观看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效融合</w:t>
      </w:r>
      <w:r>
        <w:rPr>
          <w:sz w:val="32"/>
          <w:szCs w:val="32"/>
        </w:rPr>
        <w:t>&lt;/p&gt;&lt;p&gt;&lt;img src="/static-img/pECHXo5nSQgoA8i0nEy_IgKE6szsxxI0idu7k8PaTYK4i8I8Rm_w7UVBBJTsU3LNLLcmW7es76UqD3VeObdrPQ.jpg"&gt;&lt;/p&gt;&lt;p&gt;</w:t>
      </w:r>
      <w:r>
        <w:rPr>
          <w:sz w:val="32"/>
          <w:szCs w:val="32"/>
        </w:rPr>
        <w:t>视频中的视觉效果十分震撼，不仅画面清晰、色彩饱满，而且动态变化迅速，让人感受到一种前所未有的视觉冲击。在音效方面，背景音乐恰到好处地增强了场景氛围，使得整个观看体验更加沉浸式。此外，声音处理也很出色，无论是角色间的对话还是环境声效，都让人感觉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分析</w:t>
      </w:r>
      <w:r>
        <w:rPr>
          <w:sz w:val="32"/>
          <w:szCs w:val="32"/>
        </w:rPr>
        <w:t>&lt;/p&gt;&lt;p&gt;&lt;img src="/static-img/CfdT9K63G5vnfqiFo20Z0wKE6szsxxI0idu7k8PaTYK4i8I8Rm_w7UVBBJTsU3LNLLcmW7es76UqD3VeObdrPQ.jpg"&gt;&lt;/p&gt;&lt;p&gt;</w:t>
      </w:r>
      <w:r>
        <w:rPr>
          <w:sz w:val="32"/>
          <w:szCs w:val="32"/>
        </w:rPr>
        <w:t>在哦灬哦灬哦 灿烂如火这一部分，我们可以看到作者运用了一种叫做“悬念”技术。这是一种常用的写作手法，它通过设定一个紧张刺激的情节，然后暂时搁置，让读者产生好奇心，从而激发他们继续追寻下文的情感投资。这种方法不仅提高了作品的吸引力，还促进了观众之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&lt;img src="/static-img/8GgxU7Fg97Lu_8ivHG02PgKE6szsxxI0idu7k8PaTYK4i8I8Rm_w7UVBBJTsU3LNLLcmW7es76UqD3VeObdrPQ.jpg"&gt;&lt;/p&gt;&lt;p&gt;</w:t>
      </w:r>
      <w:r>
        <w:rPr>
          <w:sz w:val="32"/>
          <w:szCs w:val="32"/>
        </w:rPr>
        <w:t>每个角色的塑造都是精心考量后的结果，他们各自有着复杂的人格特征和深层内心世界。这一点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悲欢离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章节中尤为突出，当某些关键人物经历重大变故时，他们的情绪波动和内心斗争被细腻刻画出来，使得我们能够深入理解这些角色背后隐藏的问题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化符号使用</w:t>
      </w:r>
      <w:r>
        <w:rPr>
          <w:sz w:val="32"/>
          <w:szCs w:val="32"/>
        </w:rPr>
        <w:t>&lt;/p&gt;&lt;p&gt;&lt;img src="/static-img/-uSVyvskLDL-3VdViarYkQKE6szsxxI0idu7k8PaTYK4i8I8Rm_w7UVBBJTsU3LNLLcmW7es76UqD3VeObdrPQ.jpg"&gt;&lt;/p&gt;&lt;p&gt;</w:t>
      </w:r>
      <w:r>
        <w:rPr>
          <w:sz w:val="32"/>
          <w:szCs w:val="32"/>
        </w:rPr>
        <w:t>在描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光芒万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段落时，可以看出作者对于语言运用的极度关注。他不仅使用了一系列形象生动的地理文化符号，如山川河流等，而且还巧妙地融入了一些隐喻，以此来传达更深层次的情感信息，这样的表达方式既富有诗意，又能有效传递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综合所有元素之后，我们可以发现这个视频不仅是一个纯粹娱乐性的产品，它还有着丰富多样的文化价值和社会意义。它以一种积极向上的方式展示了人类生活的一些基本情感需要，同时也触及到了人们对于美好生活追求的心灵深处。这样的作品不仅能够带给我们短暂的心灵慰藉，也能启发我们思考更多关于人生的哲学问题。</w:t>
      </w:r>
      <w:r>
        <w:rPr>
          <w:sz w:val="32"/>
          <w:szCs w:val="32"/>
        </w:rPr>
        <w:t>&lt;/p&gt;&lt;p&gt;&lt;a href = "/doc/534925-</w:t>
      </w:r>
      <w:r>
        <w:rPr>
          <w:sz w:val="32"/>
          <w:szCs w:val="32"/>
        </w:rPr>
        <w:t>啊灬啊灬啊灬高潮了视频主题总结</w:t>
      </w:r>
      <w:r>
        <w:rPr>
          <w:sz w:val="32"/>
          <w:szCs w:val="32"/>
        </w:rPr>
        <w:t>.doc" rel="alternate" download="534925-</w:t>
      </w:r>
      <w:r>
        <w:rPr>
          <w:sz w:val="32"/>
          <w:szCs w:val="32"/>
        </w:rPr>
        <w:t>啊灬啊灬啊灬高潮了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