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偷学舞如何在课堂上不被发现看跳舞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学舞：如何在课堂上不被发现看跳舞视频</w:t>
      </w:r>
      <w:r>
        <w:rPr>
          <w:sz w:val="32"/>
          <w:szCs w:val="32"/>
        </w:rPr>
        <w:t>&lt;/p&gt;&lt;p&gt;&lt;img src="/static-img/Hh_dmcHe88XwVm48mvH9G4sx5AZm8TltXjTDzo__yFziKeJe_mxKukr5HhArWFV-.jpg"&gt;&lt;/p&gt;&lt;p&gt;</w:t>
      </w:r>
      <w:r>
        <w:rPr>
          <w:sz w:val="32"/>
          <w:szCs w:val="32"/>
        </w:rPr>
        <w:t>在这个快节奏的时代，人们对知识和技能的追求越来越强烈。对于那些热爱跳舞、渴望学习更多舞蹈技巧的学生来说，上课时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无疑是他们探索未知世界的一种方式。但是，这种行为也可能会让他们陷入困境，因为这违反了学校规定。在这里，我们将分享一些关于如何在课堂上不被发现看跳舞视频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选择的是一个合适的地方观看视频。这通常是一个安静且不会有人经过的地方，比如图书馆或者空旷的大厅。如果是在教室内，你可以尝试坐在角落或者靠近窗户的地方，这样一旦听到老师的声音或看到其他同学进门，你就能迅速关闭设备。</w:t>
      </w:r>
      <w:r>
        <w:rPr>
          <w:sz w:val="32"/>
          <w:szCs w:val="32"/>
        </w:rPr>
        <w:t>&lt;/p&gt;&lt;p&gt;&lt;img src="/static-img/Fg8K_xEaGJKu3fiX1TOblYsx5AZm8TltXjTDzo__yFy55qKsywPjppcrAm0kisDHe588YHrp1QMLU8mn4qJi1KrLUGyu4CiPLASzUxdgimkoPKJSKsqLRM6DI--T4shW.jpg"&gt;&lt;/p&gt;&lt;p&gt;</w:t>
      </w:r>
      <w:r>
        <w:rPr>
          <w:sz w:val="32"/>
          <w:szCs w:val="32"/>
        </w:rPr>
        <w:t>其次，要注意你的设备音量设置。当你播放视频时，请确保音量调至最低，以免突然响起音乐声引起他人的注意。此外，如果使用手机或平板电脑，可以将屏幕亮度调低，这样即使旁边有人，也很难注意到你的屏幕上的动态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了解一下课程大纲和教学安排。有些老师可能会提前公布下一次课程内容，所以如果你知道接下来要上什么课，就可以提前准备好相应的视听材料，以便及时切换回来。</w:t>
      </w:r>
      <w:r>
        <w:rPr>
          <w:sz w:val="32"/>
          <w:szCs w:val="32"/>
        </w:rPr>
        <w:t>&lt;/p&gt;&lt;p&gt;&lt;img src="/static-img/GwNS0Adxh2_hXsZSi6Vio4sx5AZm8TltXjTDzo__yFy55qKsywPjppcrAm0kisDHe588YHrp1QMLU8mn4qJi1KrLUGyu4CiPLASzUxdgimkoPKJSKsqLRM6DI--T4shW.jpg"&gt;&lt;/p&gt;&lt;p&gt;</w:t>
      </w:r>
      <w:r>
        <w:rPr>
          <w:sz w:val="32"/>
          <w:szCs w:val="32"/>
        </w:rPr>
        <w:t>实际案例中，有些学生为了不影响学习，他们甚至会用一种特殊的手势来表示自己需要暂停一下，比如轻轻摆动手臂或者眨眼，然后再快速地打开自己的电子设备观看所需内容。一旦听到老师说话或者看到同桌过来，他们就会迅速回到正当学习状态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上课期间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虽然是一种小聪明，但它也带有一定的风险。如果不能做到既保持警惕又享受乐趣，那么还是应该寻找合适的时候进行学习吧。毕竟，安全第一才是关键。</w:t>
      </w:r>
      <w:r>
        <w:rPr>
          <w:sz w:val="32"/>
          <w:szCs w:val="32"/>
        </w:rPr>
        <w:t>&lt;/p&gt;&lt;p&gt;&lt;img src="/static-img/bbZY64MEDGnedoslm9pSIIsx5AZm8TltXjTDzo__yFy55qKsywPjppcrAm0kisDHe588YHrp1QMLU8mn4qJi1KrLUGyu4CiPLASzUxdgimkoPKJSKsqLRM6DI--T4shW.jpg"&gt;&lt;/p&gt;&lt;p&gt;&lt;a href = "/doc/534852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学舞如何在课堂上不被发现看跳舞视频</w:t>
      </w:r>
      <w:r>
        <w:rPr>
          <w:sz w:val="32"/>
          <w:szCs w:val="32"/>
        </w:rPr>
        <w:t>.doc" rel="alternate" download="534852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学舞如何在课堂上不被发现看跳舞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