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救美：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lt;/p&gt;&lt;p&gt;&lt;img src="/static-img/tV16hZ1EOko8GfnDp32he_I907rdqbbj48pSXatj3TEYV0fAQHdkUEil1Z1SsoLf.jpg"&gt;&lt;/p&gt;&lt;p&gt;</w:t>
      </w:r>
      <w:r>
        <w:rPr>
          <w:sz w:val="32"/>
          <w:szCs w:val="32"/>
        </w:rPr>
        <w:t>观看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高质量的视听内容有了更高的追求。天美传媒通过提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服务，不仅满足了观众对英雄救美故事的好奇心，更激发了他们对优质音乐和影像艺术品的需求。</w:t>
      </w:r>
      <w:r>
        <w:rPr>
          <w:sz w:val="32"/>
          <w:szCs w:val="32"/>
        </w:rPr>
        <w:t>&lt;/p&gt;&lt;p&gt;&lt;img src="/static-img/7VPcKCNVDbt8TOql46dGvfI907rdqbbj48pSXatj3TEKHowAJ0W2yWlGww7ZSmSpKw7Z_cePXHHEo5slSxPMNxT9C_NOn2p3xnaYUJJjtBNAmjWUh21VYrkJKc3e1SDEDSRF-WiviBzYvujpO11wPA.jp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发布的《英雄救美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独特的情节设计和精湛的制作技巧深受观众喜爱。每一段情感戏剧都让人感同身受，而英雄们无私奉献、勇往直前的精神则为我们树立了一面旗帜。</w:t>
      </w:r>
      <w:r>
        <w:rPr>
          <w:sz w:val="32"/>
          <w:szCs w:val="32"/>
        </w:rPr>
        <w:t>&lt;/p&gt;&lt;p&gt;&lt;img src="/static-img/oliXlc9ETq6kc9QQYr7JWfI907rdqbbj48pSXatj3TEKHowAJ0W2yWlGww7ZSmSpKw7Z_cePXHHEo5slSxPMNxT9C_NOn2p3xnaYUJJjtBNAmjWUh21VYrkJKc3e1SDEDSRF-WiviBzYvujpO11wPA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日益发展，天美传媒利用这些渠道推广《英雄救美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使其迅速走红网络。在各大视频分享网站上，这部作品获得了数百万次播放量，成为网友热议的话题。</w:t>
      </w:r>
      <w:r>
        <w:rPr>
          <w:sz w:val="32"/>
          <w:szCs w:val="32"/>
        </w:rPr>
        <w:t>&lt;/p&gt;&lt;p&gt;&lt;img src="/static-img/LkAmr1EnRwV7uZPrZMYBnfI907rdqbbj48pSXatj3TEKHowAJ0W2yWlGww7ZSmSpKw7Z_cePXHHEo5slSxPMNxT9C_NOn2p3xnaYUJJjtBNAmjWUh21VYrkJKc3e1SDEDSRF-WiviBzYvujpO11wPA.jpg"&gt;&lt;/p&gt;&lt;p&gt;</w:t>
      </w:r>
      <w:r>
        <w:rPr>
          <w:sz w:val="32"/>
          <w:szCs w:val="32"/>
        </w:rPr>
        <w:t>影响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我们不仅能够享受到轻松愉快的心情，还能从中汲取到正面的生活态度和积极的人生哲学。它鼓励人们在逆境中保持希望，勇敢地站起来，为他人解困。</w:t>
      </w:r>
      <w:r>
        <w:rPr>
          <w:sz w:val="32"/>
          <w:szCs w:val="32"/>
        </w:rPr>
        <w:t>&lt;/p&gt;&lt;p&gt;&lt;img src="/static-img/4M5uttr3sVArWqEPaah_LvI907rdqbbj48pSXatj3TEKHowAJ0W2yWlGww7ZSmSpKw7Z_cePXHHEo5slSxPMNxT9C_NOn2p3xnaYUJJjtBNAmjWUh21VYrkJKc3e1SDEDSRF-WiviBzYvujpO11wPA.jpg"&gt;&lt;/p&gt;&lt;p&gt;</w:t>
      </w:r>
      <w:r>
        <w:rPr>
          <w:sz w:val="32"/>
          <w:szCs w:val="32"/>
        </w:rPr>
        <w:t>文化输出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救美》不仅在国内引起巨大反响，也被国际市场所认可。这部作品展示了中国文化中的多样性与活力，同时也触及到了世界各地观众的心灵，让更多的人了解并尊重我们的文化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未来更多优秀作品将会被呈现给公众。不论是电影、电视剧还是音乐视频，都有可能以新的形式和方式吸引我们的注意力，并带给我们不同层次上的启示与娱乐。</w:t>
      </w:r>
      <w:r>
        <w:rPr>
          <w:sz w:val="32"/>
          <w:szCs w:val="32"/>
        </w:rPr>
        <w:t>&lt;/p&gt;&lt;p&gt;&lt;a href = "/doc/533994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533994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