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人专享探索未知的乐趣仅需一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每个人都渴望体验新的东西，去探索那些未知的乐趣。然而，很多时候，由于种种原因，我们可能会犹豫，不知道从何处开始。正是在这个时候，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成为了一个绝佳的选择，它不仅提供了一个轻松入门的机会，也让我们可以在短暂的一分钟内，对未来深入了解。</w:t>
      </w:r>
      <w:r>
        <w:rPr>
          <w:sz w:val="32"/>
          <w:szCs w:val="32"/>
        </w:rPr>
        <w:t>&lt;/p&gt;&lt;p&gt;&lt;img src="/static-img/zCY15rAPC_Czwj_2QzkbEisOUxBMc4vq1CHgGdLqu-cGaVUrakTvLndS2uo1cVM1.jpg"&gt;&lt;/p&gt;&lt;p&gt;</w:t>
      </w:r>
      <w:r>
        <w:rPr>
          <w:sz w:val="32"/>
          <w:szCs w:val="32"/>
        </w:rPr>
        <w:t>首先，这个体验区为新成员量身定制了一系列精心挑选的活动和娱乐项目。无论你对什么都感兴趣，都有可能找到与之相符的内容。在这里，你可以尽情地尝试各种各样的游戏、艺术品、科技产品等，无拘无束地去感受它们带来的快乐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体验区采用的是最前沿的技术，让每一次尝试都变得既刺激又安全。这一点尤其值得一提，因为对于那些刚接触这些领域的人来说，最担心的事情就是遇到风险或是无法理解。但是，在这里，一切都是为了用户而设计，每一次操作都经过严格测试，以确保每个人的参与都会是一次愉快且安全的经历。</w:t>
      </w:r>
      <w:r>
        <w:rPr>
          <w:sz w:val="32"/>
          <w:szCs w:val="32"/>
        </w:rPr>
        <w:t>&lt;/p&gt;&lt;p&gt;&lt;img src="/static-img/r4g_1ZU11-IX4GDOZn4wUisOUxBMc4vq1CHgGdLqu-eTE-lcnJt7ivf-E18KsEPE.jpg"&gt;&lt;/p&gt;&lt;p&gt;</w:t>
      </w:r>
      <w:r>
        <w:rPr>
          <w:sz w:val="32"/>
          <w:szCs w:val="32"/>
        </w:rPr>
        <w:t>再者，这里的服务团队由专业人员组成，他们全天候待命，为所有参与者提供即时帮助。如果你在体验过程中遇到了任何问题，他们随时准备着解答你的疑问，并帮助你解决问题。这不仅增加了你的信心，也让整个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点非常吸引人的，就是它鼓励创造性思维和创新精神。在这里，你可以看到许多独特而创新的作品，它们不仅展示了人类智慧，还激发了我们的想象力，让我们从中汲取灵感，从而成为更好的自己。</w:t>
      </w:r>
      <w:r>
        <w:rPr>
          <w:sz w:val="32"/>
          <w:szCs w:val="32"/>
        </w:rPr>
        <w:t>&lt;/p&gt;&lt;p&gt;&lt;img src="/static-img/CjG2At9JGNIQiYcMtB2zNisOUxBMc4vq1CHgGdLqu-eTE-lcnJt7ivf-E18KsEPE.jpg"&gt;&lt;/p&gt;&lt;p&gt;</w:t>
      </w:r>
      <w:r>
        <w:rPr>
          <w:sz w:val="32"/>
          <w:szCs w:val="32"/>
        </w:rPr>
        <w:t>最后，但是并非最重要，但同样不可忽视的是，即便是时间有限，只要花费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我们也能获得宝贵经验。这种时间管理能力本身就是一种技能，而这份技能在日后的生活中将会派上大用场。你是否愿意接受这样的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是一个极具魅力的选择，不管你是一个初出茅庐的小白还是想要拓展视野的大咖，都能够从中找到属于自己的那份欢乐。而且，它所提供的一切都是免费开放给所有有志于探索的人，所以为什么不来？只需要花费那么短短的一分钟，就能开启一段全新的旅程吧！</w:t>
      </w:r>
      <w:r>
        <w:rPr>
          <w:sz w:val="32"/>
          <w:szCs w:val="32"/>
        </w:rPr>
        <w:t>&lt;/p&gt;&lt;p&gt;&lt;img src="/static-img/bGU_VoI_Z-_moiRBffOeDysOUxBMc4vq1CHgGdLqu-eTE-lcnJt7ivf-E18KsEPE.jpg"&gt;&lt;/p&gt;&lt;p&gt;&lt;a href = "/doc/533903-</w:t>
      </w:r>
      <w:r>
        <w:rPr>
          <w:sz w:val="32"/>
          <w:szCs w:val="32"/>
        </w:rPr>
        <w:t>新人专享探索未知的乐趣仅需一分钟</w:t>
      </w:r>
      <w:r>
        <w:rPr>
          <w:sz w:val="32"/>
          <w:szCs w:val="32"/>
        </w:rPr>
        <w:t>.doc" rel="alternate" download="533903-</w:t>
      </w:r>
      <w:r>
        <w:rPr>
          <w:sz w:val="32"/>
          <w:szCs w:val="32"/>
        </w:rPr>
        <w:t>新人专享探索未知的乐趣仅需一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