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探索日本成熟</w:t>
      </w:r>
      <w:r>
        <w:rPr>
          <w:sz w:val="48"/>
          <w:szCs w:val="48"/>
        </w:rPr>
        <w:t>IP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游戏文化的兴起与</w:t>
      </w:r>
      <w:r>
        <w:rPr>
          <w:sz w:val="32"/>
          <w:szCs w:val="32"/>
        </w:rPr>
        <w:t>iPhone69&lt;/p&gt;&lt;p&gt;&lt;img src="/static-img/h6Xo84OETJVdL1hA7TJyU9CQ57j2njU4QuJYtCCYgQo.jpg"&gt;&lt;/p&gt;&lt;p&gt;</w:t>
      </w:r>
      <w:r>
        <w:rPr>
          <w:sz w:val="32"/>
          <w:szCs w:val="32"/>
        </w:rPr>
        <w:t>在全球范围内，日本游戏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开始逐渐崭露头角。其中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代表性作品，其深刻反映了这一过程。它不仅是日本游戏产业发展的一个里程碑，也是其成熟的一种标志。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中的创新设计理念</w:t>
      </w:r>
      <w:r>
        <w:rPr>
          <w:sz w:val="32"/>
          <w:szCs w:val="32"/>
        </w:rPr>
        <w:t>&lt;/p&gt;&lt;p&gt;&lt;img src="/static-img/1rphlGW03LL3NXsFWb2bMNCQ57j2njU4QuJYtCCYgQo.jpg"&gt;&lt;/p&gt;&lt;p&gt;iPhone69</w:t>
      </w:r>
      <w:r>
        <w:rPr>
          <w:sz w:val="32"/>
          <w:szCs w:val="32"/>
        </w:rPr>
        <w:t>以其独特的画面和操作系统赢得了玩家的青睐。在这款游戏中，开发者融合了传统动作冒险元素与现代视觉效果，从而打造出一款既有旧日情怀又富有现代感的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多彩</w:t>
      </w:r>
      <w:r>
        <w:rPr>
          <w:sz w:val="32"/>
          <w:szCs w:val="32"/>
        </w:rPr>
        <w:t>&lt;/p&gt;&lt;p&gt;&lt;img src="/static-img/72chCtXGIPuxKNuXtL0b0dCQ57j2njU4QuJYtCCYgQo.jpg"&gt;&lt;/p&gt;&lt;p&gt;</w:t>
      </w:r>
      <w:r>
        <w:rPr>
          <w:sz w:val="32"/>
          <w:szCs w:val="32"/>
        </w:rPr>
        <w:t>从精心构建的地图到精巧设计的人物形象，以及各种各样的任务和挑战，每一个细节都展现了开发团队对质量控制的极致追求。无论是对于寻求刺激体验还是沉浸于故事世界观的人来说，这款游戏都是难以抗拒的一份诱惑。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在市场上的成功案例</w:t>
      </w:r>
      <w:r>
        <w:rPr>
          <w:sz w:val="32"/>
          <w:szCs w:val="32"/>
        </w:rPr>
        <w:t>&lt;/p&gt;&lt;p&gt;&lt;img src="/static-img/9xasoEQpZQh8JKNmE4JF99CQ57j2njU4QuJYtCCYgQo.jpg"&gt;&lt;/p&gt;&lt;p&gt;</w:t>
      </w:r>
      <w:r>
        <w:rPr>
          <w:sz w:val="32"/>
          <w:szCs w:val="32"/>
        </w:rPr>
        <w:t>截至目前为止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已经取得了一系列显著成绩，不仅在销售上获得巨大成功，而且也吸引了一批忠实粉丝群体。这不仅证明了其产品质量，也说明了日本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在国际市场上的广泛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可能影响</w:t>
      </w:r>
      <w:r>
        <w:rPr>
          <w:sz w:val="32"/>
          <w:szCs w:val="32"/>
        </w:rPr>
        <w:t>&lt;/p&gt;&lt;p&gt;&lt;img src="/static-img/L3fXJgxKugmr0N6lu_rPS9CQ57j2njU4QuJYtCCYgQo.jpg"&gt;&lt;/p&gt;&lt;p&gt;</w:t>
      </w:r>
      <w:r>
        <w:rPr>
          <w:sz w:val="32"/>
          <w:szCs w:val="32"/>
        </w:rPr>
        <w:t>随着技术不断进步和消费者的需求变化，对于未来如何进一步完善或扩展这个</w:t>
      </w:r>
      <w:r>
        <w:rPr>
          <w:sz w:val="32"/>
          <w:szCs w:val="32"/>
        </w:rPr>
        <w:t>IP</w:t>
      </w:r>
      <w:r>
        <w:rPr>
          <w:sz w:val="32"/>
          <w:szCs w:val="32"/>
        </w:rPr>
        <w:t>是一个值得深思的问题。一方面，我们可以预见到更多基于同一核心概念但具有新颖特色的衍生作品；另一方面，更重要的是要保持原有的精神核心，不断适应时代潮流，以满足不同层次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种成熟且受欢迎的日本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它不仅展示了当代技术和创意力的结合，同时也是未来科技与娱乐产业发展方向的一个参考点。在未来的岁月里，无疑会有更多关于这种类型作品产生，而每一次尝试都会带来新的发现、新奇体验。</w:t>
      </w:r>
      <w:r>
        <w:rPr>
          <w:sz w:val="32"/>
          <w:szCs w:val="32"/>
        </w:rPr>
        <w:t>&lt;/p&gt;&lt;p&gt;&lt;a href = "/doc/533633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33633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