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共赏萝卜之乐田间的轻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农村田野里，一对男女正在一起拔萝卜，这幅景象如同一幅动人的画卷，充满了和谐与欢笑。他们穿着朴素的农服，手中拿着锋利的小铲子，在土地上忙碌起来。</w:t>
      </w:r>
      <w:r>
        <w:rPr>
          <w:sz w:val="32"/>
          <w:szCs w:val="32"/>
        </w:rPr>
        <w:t>&lt;/p&gt;&lt;p&gt;&lt;img src="/static-img/5Q0bZNHKmpmiBci0uCiqiSd7xskFJdiot1S4b9pkKt5Bri2HSl2nBSCY0XzFgq81.png"&gt;&lt;/p&gt;&lt;p&gt;</w:t>
      </w:r>
      <w:r>
        <w:rPr>
          <w:sz w:val="32"/>
          <w:szCs w:val="32"/>
        </w:rPr>
        <w:t>首先，他们会选择一个适合种植萝卜的地方，因为这块地土壤肥沃，阳光照射均匀，所以萝卜长得又大又红。这对夫妻相互协作，男人负责深挖，而女人则负责细心挑选，将那些已经成熟、颜色鲜艳的萝卜从泥土中一根接一根地拔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不仅要注意不要损坏那些未成熟或还未完全发育完毕的萝卜，还要避免伤害到周围的地面，以保持整洁。他们之间不断交流彼此的情况，用这样的方式来增进彼此间的情感纽带。</w:t>
      </w:r>
      <w:r>
        <w:rPr>
          <w:sz w:val="32"/>
          <w:szCs w:val="32"/>
        </w:rPr>
        <w:t>&lt;/p&gt;&lt;p&gt;&lt;img src="/static-img/r2_olM7dYzpxOkNqiimUvSd7xskFJdiot1S4b9pkKt5Bri2HSl2nBSCY0XzFgq81.png"&gt;&lt;/p&gt;&lt;p&gt;</w:t>
      </w:r>
      <w:r>
        <w:rPr>
          <w:sz w:val="32"/>
          <w:szCs w:val="32"/>
        </w:rPr>
        <w:t>随着时间的推移，他们所收获的一些特别大的或者形状奇特的萧条，都被保存下来作为纪念品。一旦收集齐全了足够数量的手工艺品，这对夫妇就会制作一些小礼物，如手工巧克力或是精致陶瓷制品，然后通过网络平台出售，让更多人了解到这种简单而美好的生活方式，并享受其中带来的快乐和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会坐在院子里，看着天上的星星，同时回忆起今天的一切经历，从早晨开始直至傍晚结束，那份共同劳作带来的满足感让他们感到无比幸福。此时，此刻，就像那段免费视频中的情景一样温馨而真实，是一种难以用言语描述的心灵慰藉。</w:t>
      </w:r>
      <w:r>
        <w:rPr>
          <w:sz w:val="32"/>
          <w:szCs w:val="32"/>
        </w:rPr>
        <w:t>&lt;/p&gt;&lt;p&gt;&lt;img src="/static-img/3YJMTQt3mKzy-IhjEmsAxid7xskFJdiot1S4b9pkKt5Bri2HSl2nBSCY0XzFgq81.png"&gt;&lt;/p&gt;&lt;p&gt;</w:t>
      </w:r>
      <w:r>
        <w:rPr>
          <w:sz w:val="32"/>
          <w:szCs w:val="32"/>
        </w:rPr>
        <w:t>最后，在准备睡觉前，他她俩还会分享一下下一次想要种植什么样的蔬菜，以及下次如何更好地合作，使每一次翻耕都能成为一次愉快的人生体验。在这个过程中，不仅培养了他们之间的情感，也锻炼了耐心和团队合作精神，为将来打下坚实的人生基础。</w:t>
      </w:r>
      <w:r>
        <w:rPr>
          <w:sz w:val="32"/>
          <w:szCs w:val="32"/>
        </w:rPr>
        <w:t>&lt;/p&gt;&lt;p&gt;&lt;a href = "/doc/533528-</w:t>
      </w:r>
      <w:r>
        <w:rPr>
          <w:sz w:val="32"/>
          <w:szCs w:val="32"/>
        </w:rPr>
        <w:t>男女共赏萝卜之乐田间的轻松时刻</w:t>
      </w:r>
      <w:r>
        <w:rPr>
          <w:sz w:val="32"/>
          <w:szCs w:val="32"/>
        </w:rPr>
        <w:t>.doc" rel="alternate" download="533528-</w:t>
      </w:r>
      <w:r>
        <w:rPr>
          <w:sz w:val="32"/>
          <w:szCs w:val="32"/>
        </w:rPr>
        <w:t>男女共赏萝卜之乐田间的轻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