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是怎么让自己的电脑桌面变成一片水天一色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自己的电脑桌面变成一片水天一色的海洋？</w:t>
      </w:r>
      <w:r>
        <w:rPr>
          <w:sz w:val="32"/>
          <w:szCs w:val="32"/>
        </w:rPr>
        <w:t>&lt;/p&gt;&lt;p&gt;&lt;img src="/static-img/0IDoszNYdME3qrK5CXx08wKE6szsxxI0idu7k8PaTYJUFDbC9he8wlgICG-ONpCa.jpg"&gt;&lt;/p&gt;&lt;p&gt;</w:t>
      </w:r>
      <w:r>
        <w:rPr>
          <w:sz w:val="32"/>
          <w:szCs w:val="32"/>
        </w:rPr>
        <w:t>记得以前，每次打开电脑，都会看到一个简洁的背景和一些图标。但有一天，我突然想到了一个奇怪的点子：为什么不把我的电脑桌面变成鱼鱼画卷呢？我开始搜索各种软件，想要实现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下载了“虚拟 </w:t>
      </w:r>
      <w:r>
        <w:rPr>
          <w:sz w:val="32"/>
          <w:szCs w:val="32"/>
        </w:rPr>
        <w:t>Aquarium”</w:t>
      </w:r>
      <w:r>
        <w:rPr>
          <w:sz w:val="32"/>
          <w:szCs w:val="32"/>
        </w:rPr>
        <w:t>这样的软件，它可以模拟出一潭清澈的水，里面有各种各样的鱼儿在游弋。安装好后，我就可以选择喜欢的小鱼或者其他海洋生物加入到我的“小世界”里了。看着这些生动的画面，不禁让我心情也随之放松起来。</w:t>
      </w:r>
      <w:r>
        <w:rPr>
          <w:sz w:val="32"/>
          <w:szCs w:val="32"/>
        </w:rPr>
        <w:t>&lt;/p&gt;&lt;p&gt;&lt;img src="/static-img/mAWvtsok5KGAJkS6rO4cagKE6szsxxI0idu7k8PaTYK4i8I8Rm_w7UVBBJTsU3LNLLcmW7es76UqD3VeObdrPQ.jpg"&gt;&lt;/p&gt;&lt;p&gt;</w:t>
      </w:r>
      <w:r>
        <w:rPr>
          <w:sz w:val="32"/>
          <w:szCs w:val="32"/>
        </w:rPr>
        <w:t>接着，我还决定给我的桌面添加一些浮动的大石头、珊瑚或者漂浮着的叶子，这些都是为了增加视觉效果，让整个环境更加真实。我甚至还有个小毛球玩具放在屏幕前，可以当做是一个观察点，就像是自己坐在沙滩上看着大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仅仅是美观是不够的。我需要确保这款程序不会影响到系统性能。这一点让我花费了一些时间来测试，因为毕竟这样子的应用可能对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内存有一定的消耗。不过经过几轮试验，最终找到了适合我使用的一个版本，它既能提供丰富多彩的情景，又不会太占用资源。</w:t>
      </w:r>
      <w:r>
        <w:rPr>
          <w:sz w:val="32"/>
          <w:szCs w:val="32"/>
        </w:rPr>
        <w:t>&lt;/p&gt;&lt;p&gt;&lt;img src="/static-img/rU3gOdAcrrhkfL1uT6c-BQKE6szsxxI0idu7k8PaTYK4i8I8Rm_w7UVBBJTsU3LNLLcmW7es76UqD3VeObdrPQ.jpg"&gt;&lt;/p&gt;&lt;p&gt;</w:t>
      </w:r>
      <w:r>
        <w:rPr>
          <w:sz w:val="32"/>
          <w:szCs w:val="32"/>
        </w:rPr>
        <w:t>最后，在为自己的“鱼鱼桌面”进行了一番精细调整之后，我发现它不仅能够带给我一种宁静的心情，还能够帮助我集中注意力。每当感到压力山大的时候，只需轻轻地点击一下鼠标，那些跳跃的小鱼就会吸引我的注意力，让一切烦恼都随波逐流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坐下工作或是在休息时，都能看到那些仿佛真的在水中摇摆的小生命们。而这种奇妙的心灵港湾，就是由那最初的一份无厘头想法所诞生的——这就是如何让我自己的电脑桌面变成了一个充满乐趣与宁静的地方。</w:t>
      </w:r>
      <w:r>
        <w:rPr>
          <w:sz w:val="32"/>
          <w:szCs w:val="32"/>
        </w:rPr>
        <w:t>&lt;/p&gt;&lt;p&gt;&lt;img src="/static-img/FH-7qhWLLxeiVDaui_2_EAKE6szsxxI0idu7k8PaTYK4i8I8Rm_w7UVBBJTsU3LNLLcmW7es76UqD3VeObdrPQ.jpg"&gt;&lt;/p&gt;&lt;p&gt;&lt;a href = "/doc/533493-</w:t>
      </w:r>
      <w:r>
        <w:rPr>
          <w:sz w:val="32"/>
          <w:szCs w:val="32"/>
        </w:rPr>
        <w:t>鱼鱼桌面我是怎么让自己的电脑桌面变成一片水天一色的海洋</w:t>
      </w:r>
      <w:r>
        <w:rPr>
          <w:sz w:val="32"/>
          <w:szCs w:val="32"/>
        </w:rPr>
        <w:t>.doc" rel="alternate" download="533493-</w:t>
      </w:r>
      <w:r>
        <w:rPr>
          <w:sz w:val="32"/>
          <w:szCs w:val="32"/>
        </w:rPr>
        <w:t>鱼鱼桌面我是怎么让自己的电脑桌面变成一片水天一色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