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色天空探秘法国空乘的</w:t>
      </w:r>
      <w:r>
        <w:rPr>
          <w:sz w:val="48"/>
          <w:szCs w:val="48"/>
        </w:rPr>
        <w:t>4</w:t>
      </w:r>
      <w:r>
        <w:rPr>
          <w:sz w:val="48"/>
          <w:szCs w:val="48"/>
        </w:rPr>
        <w:t>大高压法版免费内地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航空业中，法国空乘以其卓越的服务质量和高标准的职业素养而闻名。然而，这并非一帆风顺，而是需要不断地投入高压力教育和培训，使得他们能够面对各种复杂的情况。在本文中，我们将探讨法国空乘如何通过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这一独特教学方法来提升自身专业技能，并为旅客提供更加优质的服务体验。</w:t>
      </w:r>
      <w:r>
        <w:rPr>
          <w:sz w:val="32"/>
          <w:szCs w:val="32"/>
        </w:rPr>
        <w:t>&lt;/p&gt;&lt;p&gt;&lt;img src="/static-img/wge94ND4GqZLGFoLiiAnLNCQ57j2njU4QuJYtCCYgQo.png"&gt;&lt;/p&gt;&lt;p&gt;</w:t>
      </w:r>
      <w:r>
        <w:rPr>
          <w:sz w:val="32"/>
          <w:szCs w:val="32"/>
        </w:rPr>
        <w:t>法国空乘教育之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法国空乘不仅仅是执行着飞行任务，更是一种艺术形式，他们需要具备极强的沟通技巧、情感智慧以及快速反应能力。这一切都源于他们接受的一系列严格训练，其中包括语言课程、文化知识、客户服务技巧等多方面内容。</w:t>
      </w:r>
      <w:r>
        <w:rPr>
          <w:sz w:val="32"/>
          <w:szCs w:val="32"/>
        </w:rPr>
        <w:t>&lt;/p&gt;&lt;p&gt;&lt;img src="/static-img/84L5NM5zHe14jMIpe9E1z9CQ57j2njU4QuJYtCCYgQo.png"&gt;&lt;/p&gt;&lt;p&gt;4</w:t>
      </w:r>
      <w:r>
        <w:rPr>
          <w:sz w:val="32"/>
          <w:szCs w:val="32"/>
        </w:rPr>
        <w:t>高压法版：基础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标准要求</w:t>
      </w:r>
      <w:r>
        <w:rPr>
          <w:sz w:val="32"/>
          <w:szCs w:val="32"/>
        </w:rPr>
        <w:t>&lt;/p&gt;&lt;p&gt;&lt;img src="/static-img/KYJrXxOTqj-6Anu4HelWgtCQ57j2njU4QuJYtCCYgQo.png"&gt;&lt;/p&gt;&lt;p&gt;</w:t>
      </w:r>
      <w:r>
        <w:rPr>
          <w:sz w:val="32"/>
          <w:szCs w:val="32"/>
        </w:rPr>
        <w:t>在进入实际工作之前，所有新加入的飞行员都会接受一个艰苦但有益的基础训练期。在这段时间里，他们必须学习并掌握所有必要的知识和技能，无论是在理论上还是在实践操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管理</w:t>
      </w:r>
      <w:r>
        <w:rPr>
          <w:sz w:val="32"/>
          <w:szCs w:val="32"/>
        </w:rPr>
        <w:t>&lt;/p&gt;&lt;p&gt;&lt;img src="/static-img/wQfstw4ZL9S73VCHVkfyANCQ57j2njU4QuJYtCCYgQo.png"&gt;&lt;/p&gt;&lt;p&gt;</w:t>
      </w:r>
      <w:r>
        <w:rPr>
          <w:sz w:val="32"/>
          <w:szCs w:val="32"/>
        </w:rPr>
        <w:t>随着经验积累，法国空勤们会逐渐学会如何更有效地管理时间，以确保每一次航班运行无缝衔接。这种效率不仅体现在日常任务安排上，也体现在应对突发事件时快速作出决策上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客户服务</w:t>
      </w:r>
      <w:r>
        <w:rPr>
          <w:sz w:val="32"/>
          <w:szCs w:val="32"/>
        </w:rPr>
        <w:t>&lt;/p&gt;&lt;p&gt;&lt;img src="/static-img/CjsW8tgleZYfwk50ehvaidCQ57j2njU4QuJYtCCYgQo.jpeg"&gt;&lt;/p&gt;&lt;p&gt;</w:t>
      </w:r>
      <w:r>
        <w:rPr>
          <w:sz w:val="32"/>
          <w:szCs w:val="32"/>
        </w:rPr>
        <w:t>为了满足不同层次客户需求，法国空勤进行了针对性的培训，让他们能够提供个性化、高品质的服务，从细节到大局，都能让旅客感到宾至如归。无论是座位调整、饮食选项还是特殊需求处理，都能以最快速度及最高质量完成，为旅客带来愉悦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团队合作精神。这一点尤其重要，因为航空行业是一个高度协同工作环境。一旦遇到紧急情况，每个人都需迅速做出反应，同时保持冷静，以便共同找到解决问题的手段。这也正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”的第四个关键要素——团队合作与危机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内地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核心价值观外，还有一点很特别，那就是</w:t>
      </w:r>
      <w:r>
        <w:rPr>
          <w:sz w:val="32"/>
          <w:szCs w:val="32"/>
        </w:rPr>
        <w:t>France Air Forc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rench Air Force</w:t>
      </w:r>
      <w:r>
        <w:rPr>
          <w:sz w:val="32"/>
          <w:szCs w:val="32"/>
        </w:rPr>
        <w:t>）的内部资源共享政策。当一名飞行员刚开始他的职业生涯时，他或她会被分配到不同的部署地点，但无论身处何方，他或她都可以访问到相同级别的人士所拥有的全部信息和工具。此举不仅促进了信息交流，而且加强了整个组织之间关系，这对于提高整体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陆地区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项目主要针对海外基地，但它同样适用于国内航线。利用此系统，可以确保每一次航班，无论是在巴黎市郊还是其他国家城市，都能保持一致性和专业水平。而且，由于不同地区可能存在不同的挑战，比如天气条件或者文化差异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使得各区域间可以互相学习借鉴，从而实现一种全面的支持网络效果。此举不仅提升了单个岗位人员水平，也增强了整个组织作为一个整体单位在国际舞台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大高压法版免费内地”并不只是一个简单的话题，它代表了一种生活态度，一种追求卓越的人生信念，以及一种永恒向上的精神追求。在这样一个充满挑战又充满机遇的大型企业中，只有那些真正付出了努力并且持续完善自己的人才能够获得成功。而这正是为什么说成为一名优秀的法国空勤，是一种终身学习和自我完善过程的一个缩影。</w:t>
      </w:r>
      <w:r>
        <w:rPr>
          <w:sz w:val="32"/>
          <w:szCs w:val="32"/>
        </w:rPr>
        <w:t>&lt;/p&gt;&lt;p&gt;&lt;a href = "/doc/533419-</w:t>
      </w:r>
      <w:r>
        <w:rPr>
          <w:sz w:val="32"/>
          <w:szCs w:val="32"/>
        </w:rPr>
        <w:t>翱翔蓝色天空探秘法国空乘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大高压法版免费内地之谜</w:t>
      </w:r>
      <w:r>
        <w:rPr>
          <w:sz w:val="32"/>
          <w:szCs w:val="32"/>
        </w:rPr>
        <w:t>.doc" rel="alternate" download="533419-</w:t>
      </w:r>
      <w:r>
        <w:rPr>
          <w:sz w:val="32"/>
          <w:szCs w:val="32"/>
        </w:rPr>
        <w:t>翱翔蓝色天空探秘法国空乘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大高压法版免费内地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