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母爱从普通人到反派子嗣亲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超自然现象的世界里，有一位普通人，她的一生注定了翻天覆地的变化。她的名字叫李梅，平凡无奇，却拥有着一个不寻常的命运。</w:t>
      </w:r>
      <w:r>
        <w:rPr>
          <w:sz w:val="32"/>
          <w:szCs w:val="32"/>
        </w:rPr>
        <w:t>&lt;/p&gt;&lt;p&gt;&lt;img src="/static-img/ApAtBWEwNf71ejtRjYKfFSwMGP4F8YLIoYQtZWOw7nF4xyjx6IvYP6GyfLwMnIP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次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名图书管理员，平静而有规律地度过着每一天。她对未来的规划也很简单，一直希望能找到一个安稳的小镇做个小老板。但是，在一次偶然机会下，她捡起了一本神秘古籍，那上面记录着一种能够穿越到另一个世界中的咒语。出于好奇心和探险精神，她尝试了一次，最终成功穿越到了另一个完全不同的世界。</w:t>
      </w:r>
      <w:r>
        <w:rPr>
          <w:sz w:val="32"/>
          <w:szCs w:val="32"/>
        </w:rPr>
        <w:t>&lt;/p&gt;&lt;p&gt;&lt;img src="/static-img/DCzDlQQKOdyVNfH61YkS7SwMGP4F8YLIoYQtZWOw7nEhppe48tkKOdRlYLgoNFC7aTw22yzSxJwU8ldguzRD92YuKlMkb30LL95IJozdJRFdSgO7WPLe3cVZgmN98U6GKDyiUirKi0TOgyPvk-LIV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李梅意识到自己已经成为了反派崽崽们的亲妈。这一切都是因为那本古籍上的咒语，将她与那个世界紧密相连。在这里，每个人都被分为正派或反派两大阵营，而她竟然成了那些所谓“邪恶”的子嗣们的母亲，这让她的身份变得异常复杂。</w:t>
      </w:r>
      <w:r>
        <w:rPr>
          <w:sz w:val="32"/>
          <w:szCs w:val="32"/>
        </w:rPr>
        <w:t>&lt;/p&gt;&lt;p&gt;&lt;img src="/static-img/ckePLkn9vkzKiYAtr4sBwCwMGP4F8YLIoYQtZWOw7nEhppe48tkKOdRlYLgoNFC7aTw22yzSxJwU8ldguzRD92YuKlMkb30LL95IJozdJRFdSgO7WPLe3cVZgmN98U6GKDyiUirKi0TOgyPvk-LIV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初步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困惑，但李梅并没有放弃。她开始学习这一新的生活环境，对自己的孩子们展现出了坚强和智慧。随着时间推移，她逐渐适应了这新的身份，并且开始在孩子们之间游走，从他们身上学到了许多东西，比如如何处理复杂的人际关系，以及如何在逆境中保持坚韧不拔。</w:t>
      </w:r>
      <w:r>
        <w:rPr>
          <w:sz w:val="32"/>
          <w:szCs w:val="32"/>
        </w:rPr>
        <w:t>&lt;/p&gt;&lt;p&gt;&lt;img src="/static-img/8Hvu8z-5btFXDrgte1B97CwMGP4F8YLIoYQtZWOw7nEhppe48tkKOdRlYLgoNFC7aTw22yzSxJwU8ldguzRD92YuKlMkb30LL95IJozdJRFdSgO7WPLe3cVZgmN98U6GKDyiUirKi0TOgyPvk-LIV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开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场巨大的阴谋暴露了光明。在这个世界里存在一种势力，他们利用魔法控制一切。而这些魔法源头，就是那些被称作“黑暗之源”的力量。而这些黑暗之源正是由那些反派崽崽掌控。这使得整个社会陷入了混乱，而作为他们母亲，李梅不得不站在前线保护她们，同时揭开背后的真相。</w:t>
      </w:r>
      <w:r>
        <w:rPr>
          <w:sz w:val="32"/>
          <w:szCs w:val="32"/>
        </w:rPr>
        <w:t>&lt;/p&gt;&lt;p&gt;&lt;img src="/static-img/VGOMjFq8cNDKCfKlEU0bFSwMGP4F8YLIoYQtZWOw7nEhppe48tkKOdRlYLgoNFC7aTw22yzSxJwU8ldguzRD92YuKlMkb30LL95IJozdJRFdSgO7WPLe3cVZgmN98U6GKDyiUirKi0TOgyPvk-LIV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，李梅终于揭开了所有隐藏的情报，并且将真正操纵者曝光给世人。她的行为影响深远，不仅改变了很多人的看法，还促进了一些原本准备加入黑暗势力的年轻人转变良性。她用自己的行动证明，没有任何一个人是绝对邪恶或善良，只要有勇气去选择正确的事情，就可以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回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社会秩序得到恢复时，李梅决定回到自己的原界。她明白，无论是在哪个世界，都有更多需要帮助的地方。但她带回的是宝贵经验，也许未来有一天，她会再次踏上冒险之旅，为更广阔的地球带来更多希望。而对于身边的人来说，即使离别如此突然，他们也知道，无论何时何地，他们都能依靠这位曾经穿成反派子的亲妈——伟大的母爱。</w:t>
      </w:r>
      <w:r>
        <w:rPr>
          <w:sz w:val="32"/>
          <w:szCs w:val="32"/>
        </w:rPr>
        <w:t>&lt;/p&gt;&lt;p&gt;&lt;a href = "/doc/533123-</w:t>
      </w:r>
      <w:r>
        <w:rPr>
          <w:sz w:val="32"/>
          <w:szCs w:val="32"/>
        </w:rPr>
        <w:t>逆袭的母爱从普通人到反派子嗣亲妈的传奇故事</w:t>
      </w:r>
      <w:r>
        <w:rPr>
          <w:sz w:val="32"/>
          <w:szCs w:val="32"/>
        </w:rPr>
        <w:t>.doc" rel="alternate" download="533123-</w:t>
      </w:r>
      <w:r>
        <w:rPr>
          <w:sz w:val="32"/>
          <w:szCs w:val="32"/>
        </w:rPr>
        <w:t>逆袭的母爱从普通人到反派子嗣亲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