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家的宠物总是特别喜欢在阳光普照的窗台上晒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总是特别喜欢在阳光普照的窗台上晒太阳。每当我走进客厅，总能看到它蜷缩成一团，享受着那份青睐有加的温暖。它仿佛知道，只有在这里，它才能完全放松，感受到生活中最简单、最纯真的快乐。</w:t>
      </w:r>
      <w:r>
        <w:rPr>
          <w:sz w:val="32"/>
          <w:szCs w:val="32"/>
        </w:rPr>
        <w:t>&lt;/p&gt;&lt;p&gt;&lt;img src="/static-img/_xq9E7-NEDCgBTeXAdf_hRTGQ5OczgWl44-PHb5XaSub5YT9sNIxeS9D4yqcOJCg.jpg"&gt;&lt;/p&gt;&lt;p&gt;</w:t>
      </w:r>
      <w:r>
        <w:rPr>
          <w:sz w:val="32"/>
          <w:szCs w:val="32"/>
        </w:rPr>
        <w:t>窗台上的小花儿也似乎明白了这一点，它们在微风中轻轻摇曳，为这片安静的空间增添了一抹生机。在这些日子里，我常常会停下脚步，看着它们一起“享受”着这份特殊的待遇，就像我的宠物一样，被无私地给予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小花儿会更加繁茂，他们的小瓣儿随风摇摆，让人不禁想起那些古老诗词中的“青山绿水”，或是“桃红柳绿”。而夏天，那些花朵则会更显得娇艳欲滴，每一朵都像是被大自然赋予了生命力和活力，用它们自己的方式来表达对这个世界的热爱和赞美。</w:t>
      </w:r>
      <w:r>
        <w:rPr>
          <w:sz w:val="32"/>
          <w:szCs w:val="32"/>
        </w:rPr>
        <w:t>&lt;/p&gt;&lt;p&gt;&lt;img src="/static-img/phqbvIWvqqQ3w812xdINIxTGQ5OczgWl44-PHb5XaSu3k1q41DBqdIOvyvzgXVUZlrwNNIaSI4dgednFpAa2X4GX1yRVs72hoZdVg19zgog.jpg"&gt;&lt;/p&gt;&lt;p&gt;</w:t>
      </w:r>
      <w:r>
        <w:rPr>
          <w:sz w:val="32"/>
          <w:szCs w:val="32"/>
        </w:rPr>
        <w:t>秋天时分，小花儿开始凋零，但即便如此，也依然散发出一种淡淡的香气，这种香味似乎带来了冬日里的温暖，让人感受到季节轮回之美。而到了冬季，那些坚韧不拔的小植物就像是生命力的象征，无论寒冷如何，都坚持住，不愿意放弃他们对阳光和空气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宠物，或许并不能像植物那样直接吸收阳光，但它却能够从这些自然景象中汲取到力量。我相信，无论是在哪个季节，它都会找到属于自己的那块地方，在那里，它可以尽情地享受那个无私且充满爱意的地方——家园。这就是所谓的“青睐有加”，是一种无声但又深刻的情感，是我们为彼此所做出的努力，是我们共同构建的一个温馨避风港。</w:t>
      </w:r>
      <w:r>
        <w:rPr>
          <w:sz w:val="32"/>
          <w:szCs w:val="32"/>
        </w:rPr>
        <w:t>&lt;/p&gt;&lt;p&gt;&lt;img src="/static-img/47xpYIx3AO1bO28-7Hz0nRTGQ5OczgWl44-PHb5XaSu3k1q41DBqdIOvyvzgXVUZlrwNNIaSI4dgednFpAa2X4GX1yRVs72hoZdVg19zgog.jpg"&gt;&lt;/p&gt;&lt;p&gt;&lt;a href = "/doc/532825-</w:t>
      </w:r>
      <w:r>
        <w:rPr>
          <w:sz w:val="32"/>
          <w:szCs w:val="32"/>
        </w:rPr>
        <w:t>青睐有加我家的宠物总是特别喜欢在阳光普照的窗台上晒太阳</w:t>
      </w:r>
      <w:r>
        <w:rPr>
          <w:sz w:val="32"/>
          <w:szCs w:val="32"/>
        </w:rPr>
        <w:t>.doc" rel="alternate" download="532825-</w:t>
      </w:r>
      <w:r>
        <w:rPr>
          <w:sz w:val="32"/>
          <w:szCs w:val="32"/>
        </w:rPr>
        <w:t>青睐有加我家的宠物总是特别喜欢在阳光普照的窗台上晒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