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的甜蜜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新推出的手机游戏——《榴莲黄版无限刷》。这款游戏不仅名字有趣，而且玩起来也颇具吸引力。</w:t>
      </w:r>
      <w:r>
        <w:rPr>
          <w:sz w:val="32"/>
          <w:szCs w:val="32"/>
        </w:rPr>
        <w:t>&lt;/p&gt;&lt;p&gt;&lt;img src="/static-img/ItbMjfrLrXmsLTjCn6NmmVrQelJvRvXdjERPHMbjxp5Qop7J3pbjxcjgvXRV3K8-.jpeg"&gt;&lt;/p&gt;&lt;p&gt;</w:t>
      </w:r>
      <w:r>
        <w:rPr>
          <w:sz w:val="32"/>
          <w:szCs w:val="32"/>
        </w:rPr>
        <w:t>打开应用商店，搜索“榴莲黄版”就能找到它。这个名字听起来有点儿奇怪，但我相信，它一定有一番独特之处。我点击下载后，等待安装完成，然后兴奋地跳进了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背景是一片充满活力的雨林，每个角落都藏着各种珍稀植物和小动物。我是一个刚被选中成为雨林守护者的角色，我的任务是用我的技能保护这里免受破坏，同时帮助其他生物恢复生机。</w:t>
      </w:r>
      <w:r>
        <w:rPr>
          <w:sz w:val="32"/>
          <w:szCs w:val="32"/>
        </w:rPr>
        <w:t>&lt;/p&gt;&lt;p&gt;&lt;img src="/static-img/RK7Jom3godM87jfA5uwtU1rQelJvRvXdjERPHMbjxp65jHGllRvYEZYOawh1m1ugqwoJsaKmBupyHnxd7v1TvQ.jpg"&gt;&lt;/p&gt;&lt;p&gt;</w:t>
      </w:r>
      <w:r>
        <w:rPr>
          <w:sz w:val="32"/>
          <w:szCs w:val="32"/>
        </w:rPr>
        <w:t>最让人着迷的是，那些美味的榴莲！它们不仅美味，还拥有特殊的治愈能力。在每天清晨，我会去采摘那些成熟、颜色鲜艳的榴莲，用它们来治疗受伤的小动物，让他们健康快乐地继续生活在这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真正沉迷于此游戏的是“无限刷”的功能。这意味着，无论我需要多少资源或者想要多大的装备提升，都可以通过简单而快速的活动来实现。这让整个游戏体验变得轻松愉快，不再感到压力或是枯燥。</w:t>
      </w:r>
      <w:r>
        <w:rPr>
          <w:sz w:val="32"/>
          <w:szCs w:val="32"/>
        </w:rPr>
        <w:t>&lt;/p&gt;&lt;p&gt;&lt;img src="/static-img/VZ0tn7hXPMgNkMk84yGWSFrQelJvRvXdjERPHMbjxp65jHGllRvYEZYOawh1m1ugqwoJsaKmBupyHnxd7v1TvQ.jpeg"&gt;&lt;/p&gt;&lt;p&gt;</w:t>
      </w:r>
      <w:r>
        <w:rPr>
          <w:sz w:val="32"/>
          <w:szCs w:val="32"/>
        </w:rPr>
        <w:t>随着时间推移，我收集到了越来越多种类繁杂的地图和道具，这些都是通过不同的方式获取到的，比如解锁新区域、完成挑战任务或者参与社区活动。而且，每次获得新的东西都会给我的账户带来意外惊喜——比如突然出现的一大笔金币奖励，或是一次免费升级机会，这些都是额外增加了我对这个世界探索欲望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榴莲黄版无限刷》的魅力，在于它既提供了丰富多彩的环境，又保持了一定的自由度。没有固定的剧情限制，只要你愿意，你就可以一直探索下去，无所畏惧。你可以选择自己喜欢的地图，也可以加入朋友一起冒险，共同享受那份属于自己的胜利感和成就感。</w:t>
      </w:r>
      <w:r>
        <w:rPr>
          <w:sz w:val="32"/>
          <w:szCs w:val="32"/>
        </w:rPr>
        <w:t>&lt;/p&gt;&lt;p&gt;&lt;img src="/static-img/AdnAsonOP0j2uuq7qOvew1rQelJvRvXdjERPHMbjxp65jHGllRvYEZYOawh1m1ugqwoJsaKmBupyHnxd7v1TvQ.jpg"&gt;&lt;/p&gt;&lt;p&gt;</w:t>
      </w:r>
      <w:r>
        <w:rPr>
          <w:sz w:val="32"/>
          <w:szCs w:val="32"/>
        </w:rPr>
        <w:t>尽管日常工作和学习依然是我最重要的事情，但每当周末，我都会抽空回到那个充满生命活力的雨林里，与那些可爱的小伙伴们一起欢笑打闹，一起去寻找更多隐藏在树叶间闪烁光芒的秘密宝藏，那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榴莲黄版无限刷》虽然只是一个简单的手游，但是其设计与玩法却深深吸引了我，让我陷入其中无法自拔。如果你也是那种喜欢轻松又有趣的事物的人，不妨尝试一下，看看是否能够像我一样，被这款神奇旅程所征服。</w:t>
      </w:r>
      <w:r>
        <w:rPr>
          <w:sz w:val="32"/>
          <w:szCs w:val="32"/>
        </w:rPr>
        <w:t>&lt;/p&gt;&lt;p&gt;&lt;img src="/static-img/PRb3WQ5EDhzg9ADxVIdkcFrQelJvRvXdjERPHMbjxp65jHGllRvYEZYOawh1m1ugqwoJsaKmBupyHnxd7v1TvQ.jpg"&gt;&lt;/p&gt;&lt;p&gt;&lt;a href = "/doc/532645-</w:t>
      </w:r>
      <w:r>
        <w:rPr>
          <w:sz w:val="32"/>
          <w:szCs w:val="32"/>
        </w:rPr>
        <w:t>榴莲黄版无限刷我的甜蜜游戏之旅</w:t>
      </w:r>
      <w:r>
        <w:rPr>
          <w:sz w:val="32"/>
          <w:szCs w:val="32"/>
        </w:rPr>
        <w:t>.doc" rel="alternate" download="532645-</w:t>
      </w:r>
      <w:r>
        <w:rPr>
          <w:sz w:val="32"/>
          <w:szCs w:val="32"/>
        </w:rPr>
        <w:t>榴莲黄版无限刷我的甜蜜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