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巅啊哦好猛好力啊哦的魅力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外貌魅力</w:t>
      </w:r>
      <w:r>
        <w:rPr>
          <w:sz w:val="32"/>
          <w:szCs w:val="32"/>
        </w:rPr>
        <w:t>&lt;/p&gt;&lt;p&gt;&lt;img src="/static-img/9vPwBIRxC7dcaD78cWFqbQRGsu_3zjnOEiSpucXnkx8.jpg"&gt;&lt;/p&gt;&lt;p&gt;</w:t>
      </w:r>
      <w:r>
        <w:rPr>
          <w:sz w:val="32"/>
          <w:szCs w:val="32"/>
        </w:rPr>
        <w:t>在校园中，啊哦好猛好力的美丽如同一道亮丽的风景线，吸引着无数目光。她那精致的五官、匀称的身材和优雅的举止，让人不禁赞叹。她的每一个动作都透露出一种自信和自然，不失为校园中的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的情感魅力</w:t>
      </w:r>
      <w:r>
        <w:rPr>
          <w:sz w:val="32"/>
          <w:szCs w:val="32"/>
        </w:rPr>
        <w:t>&lt;/p&gt;&lt;p&gt;&lt;img src="/static-img/6O11t66UYdFQ4pGAUs_bTQRGsu_3zjnOEiSpucXnkx8.jpg"&gt;&lt;/p&gt;&lt;p&gt;</w:t>
      </w:r>
      <w:r>
        <w:rPr>
          <w:sz w:val="32"/>
          <w:szCs w:val="32"/>
        </w:rPr>
        <w:t>啊哦好猛好力的温暖与亲切让她成为同学们心目中的倾城佳人。她总是乐于助人，对待朋友充满关怀，在困难时刻伸出援手。这种真诚的情感交流，使得她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的人格魅力</w:t>
      </w:r>
      <w:r>
        <w:rPr>
          <w:sz w:val="32"/>
          <w:szCs w:val="32"/>
        </w:rPr>
        <w:t>&lt;/p&gt;&lt;p&gt;&lt;img src="/static-img/RdMuOgK_Eh0sUSjy_XQ1fgRGsu_3zjnOEiSpucXnkx8.jpg"&gt;&lt;/p&gt;&lt;p&gt;</w:t>
      </w:r>
      <w:r>
        <w:rPr>
          <w:sz w:val="32"/>
          <w:szCs w:val="32"/>
        </w:rPr>
        <w:t>在学术上，啊哦好猛好的优秀表现令人瞩目的同时，她也展现出了极强的人格魅力。在学习上，她始终保持着谦逊与努力，从未放弃过任何一个问题，而是在解决过程中不断进步，这种坚持不懈让她成为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的生活态度</w:t>
      </w:r>
      <w:r>
        <w:rPr>
          <w:sz w:val="32"/>
          <w:szCs w:val="32"/>
        </w:rPr>
        <w:t>&lt;/p&gt;&lt;p&gt;&lt;img src="/static-img/EMMiDr9ozNmCnc9aZE9OdARGsu_3zjnOEiSpucXnkx8.jpg"&gt;&lt;/p&gt;&lt;p&gt;</w:t>
      </w:r>
      <w:r>
        <w:rPr>
          <w:sz w:val="32"/>
          <w:szCs w:val="32"/>
        </w:rPr>
        <w:t>啊哦好猛好的生活态度也是众所周知的一大特色。她积极向上，不仅在学习成绩上取得了显著成就，而且还积极参与各种社团活动，用实际行动践行着“多才多艺”的校花形象。她的热情洋溢和活泼开朗，是许多同学追求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对社会影响</w:t>
      </w:r>
      <w:r>
        <w:rPr>
          <w:sz w:val="32"/>
          <w:szCs w:val="32"/>
        </w:rPr>
        <w:t>&lt;/p&gt;&lt;p&gt;&lt;img src="/static-img/19hMp7D3Uc2ZF9UE1Tbz9gRGsu_3zjnOEiSpucXnkx8.jpg"&gt;&lt;/p&gt;&lt;p&gt;</w:t>
      </w:r>
      <w:r>
        <w:rPr>
          <w:sz w:val="32"/>
          <w:szCs w:val="32"/>
        </w:rPr>
        <w:t>作为学校的一员，啊哦好猛好的存在不仅仅局限于学生内部，她更是对社会产生了深远影响。在公益活动中，她积极发声，为弱势群体提供帮助。这一行为不仅树立了正面典范，也激励了一批又一批青年学生投身到公共服务领域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啊哦好猛有自己的规划，即使已经站在高峰之巅，但她依然保持着谦逊的心态，并且愿意接受更多挑战。在职业生涯选择方面，她既注重个人兴趣，又考虑到了国家和民族的大计，这种全面的发展观念将会带领她走向更加辉煌的地球。</w:t>
      </w:r>
      <w:r>
        <w:rPr>
          <w:sz w:val="32"/>
          <w:szCs w:val="32"/>
        </w:rPr>
        <w:t>&lt;/p&gt;&lt;p&gt;&lt;a href = "/doc/532180-</w:t>
      </w:r>
      <w:r>
        <w:rPr>
          <w:sz w:val="32"/>
          <w:szCs w:val="32"/>
        </w:rPr>
        <w:t>校花之巅啊哦好猛好力啊哦的魅力与影响</w:t>
      </w:r>
      <w:r>
        <w:rPr>
          <w:sz w:val="32"/>
          <w:szCs w:val="32"/>
        </w:rPr>
        <w:t>.doc" rel="alternate" download="532180-</w:t>
      </w:r>
      <w:r>
        <w:rPr>
          <w:sz w:val="32"/>
          <w:szCs w:val="32"/>
        </w:rPr>
        <w:t>校花之巅啊哦好猛好力啊哦的魅力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