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的无尽旅途寻梦的双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坐在自家的书房里，窗外的花儿正随着微风轻轻摇曳，阳光透过细小的缝隙洒落在我的笔尖上。我心中涌动着一股强烈的情感，那是对往昔岁月中与娇娇共度时光的怀念。她的名字，在我耳边回响，如同一首悠扬的小曲，让人不由自主地想起那些曾经无忧无虑、快乐而自由的日子。</w:t>
      </w:r>
      <w:r>
        <w:rPr>
          <w:sz w:val="32"/>
          <w:szCs w:val="32"/>
        </w:rPr>
        <w:t>&lt;/p&gt;&lt;p&gt;&lt;img src="/static-img/AQoKHy45PCnZAUuBn2XWTQRGsu_3zjnOEiSpucXnkx8.jpg"&gt;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我遇见了她。在一个热闹非凡的大街小巷里，我们偶然相遇。当时，她正在为一家小店摆放货物，我则是路过，目睹了这一切。那份巧合，让我们彼此留下了深刻印象。她那时候还很年轻，却有着一种成熟而坚韧的气质，那种让人无法抗拒的一种魅力。</w:t>
      </w:r>
      <w:r>
        <w:rPr>
          <w:sz w:val="32"/>
          <w:szCs w:val="32"/>
        </w:rPr>
        <w:t>&lt;/p&gt;&lt;p&gt;&lt;img src="/static-img/r7ZPwRhqLsL0q4SqoKqLagRGsu_3zjnOEiSpucXnkx8.jpg"&gt;&lt;/p&gt;&lt;p&gt;</w:t>
      </w:r>
      <w:r>
        <w:rPr>
          <w:sz w:val="32"/>
          <w:szCs w:val="32"/>
        </w:rPr>
        <w:t>段落二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般匆匆过去，我们渐渐成为好友。她给我带来了许多欢笑和温暖，而我也希望能给她更多支持和力量。我们的关系就像是一朵蓬勃发展中的野花，无论环境如何变化，都能够顽强生长。而“与娇娇”这两个字，便是我心中最珍贵的声音，它代表着我们之间不可言喻的情感纽带。</w:t>
      </w:r>
      <w:r>
        <w:rPr>
          <w:sz w:val="32"/>
          <w:szCs w:val="32"/>
        </w:rPr>
        <w:t>&lt;/p&gt;&lt;p&gt;&lt;img src="/static-img/x0Yb4ZK7K-16Yy4JO3LfCwRGsu_3zjnOEiSpucXnkx8.jpg"&gt;&lt;/p&gt;&lt;p&gt;</w:t>
      </w:r>
      <w:r>
        <w:rPr>
          <w:sz w:val="32"/>
          <w:szCs w:val="32"/>
        </w:rPr>
        <w:t>段落三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来的日子里，我们一起面对生活中的各种挑战，不管是学习上的困难还是工作中的压力，只要有一方需要帮助，就会有另一方伸出援手。这种互助精神，使得我们的友谊更加牢固，同时也让我们都成长起来。她教会了我勇敢去追求自己的梦想，而我则帮她增强信心去应对未知。我发现，与娇娇并肩作战，其实就是不断前行的人生旅途。</w:t>
      </w:r>
      <w:r>
        <w:rPr>
          <w:sz w:val="32"/>
          <w:szCs w:val="32"/>
        </w:rPr>
        <w:t>&lt;/p&gt;&lt;p&gt;&lt;img src="/static-img/MBVEQdZpTkiFsxhG9zM3lgRGsu_3zjnOEiSpucXnkx8.jpg"&gt;&lt;/p&gt;&lt;p&gt;</w:t>
      </w:r>
      <w:r>
        <w:rPr>
          <w:sz w:val="32"/>
          <w:szCs w:val="32"/>
        </w:rPr>
        <w:t>段落四：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一切美好的东西终将消逝。一场突如其来的变故，将我们分隔两地。那时候，我感到空荡荡的心仿佛被割裂开来，但即便如此，也没有停止思念，因为那个名字——“与娇娇”，它成了我内心深处永远不变的地标，是我向往的一片净土，是生命中最宝贵的记忆之一。</w:t>
      </w:r>
      <w:r>
        <w:rPr>
          <w:sz w:val="32"/>
          <w:szCs w:val="32"/>
        </w:rPr>
        <w:t>&lt;/p&gt;&lt;p&gt;&lt;img src="/static-img/ingdoF8Z7dGpaoWXqDO-YgRGsu_3zjnOEiSpucXnkx8.jpg"&gt;&lt;/p&gt;&lt;p&gt;</w:t>
      </w:r>
      <w:r>
        <w:rPr>
          <w:sz w:val="32"/>
          <w:szCs w:val="32"/>
        </w:rPr>
        <w:t>段落五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低垂，星辰闪烁的时候，我就会翻开那些旧日照片，回味那些曾经与她的点滴瞬间。那是一些简单却又充满意义的事情，比如漫步于山林之中，或是在秋雨绵绵之夜闲谈至黎明，这些都是用来衡量人生价值最重要的事物。在这些记忆背后，“与”、“娇”、“柔”的字眼始终伴随着我的情感波动，它们让我明白，即使时间把一切都抛到脑后，只要还有爱，有记忆，就没有真正失去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，看着窗外夕阳西下的余晖，从容地思考起往昔，与她的故事，以及它所蕴含的情感价值。这篇文章，就是为了记录下这样的历史，用文字雕琢出那个时代里的“与”，用情感铭刻下“娇”。每一次呼吸，每一次写下这些字眼，都似乎是在重复一次对于生命、友谊和爱情真理的一个探索。而在这个过程中，“与”，就是连接过去和现在、亲密无间的地方；“娇”，则是我心灵深处永恒守护者。</w:t>
      </w:r>
      <w:r>
        <w:rPr>
          <w:sz w:val="32"/>
          <w:szCs w:val="32"/>
        </w:rPr>
        <w:t>&lt;/p&gt;&lt;p&gt;&lt;a href = "/doc/531687-</w:t>
      </w:r>
      <w:r>
        <w:rPr>
          <w:sz w:val="32"/>
          <w:szCs w:val="32"/>
        </w:rPr>
        <w:t>与娇娇的无尽旅途寻梦的双翼</w:t>
      </w:r>
      <w:r>
        <w:rPr>
          <w:sz w:val="32"/>
          <w:szCs w:val="32"/>
        </w:rPr>
        <w:t>.doc" rel="alternate" download="531687-</w:t>
      </w:r>
      <w:r>
        <w:rPr>
          <w:sz w:val="32"/>
          <w:szCs w:val="32"/>
        </w:rPr>
        <w:t>与娇娇的无尽旅途寻梦的双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