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的光芒在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中的温柔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仅仅是两个人之间的情感纽带，更是一种深刻的精神共鸣。这种爱情，就如同一部精心制作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，细腻、温柔，能够让人沉醉其中，不愿意脱离。</w:t>
      </w:r>
      <w:r>
        <w:rPr>
          <w:sz w:val="32"/>
          <w:szCs w:val="32"/>
        </w:rPr>
        <w:t>&lt;/p&gt;&lt;p&gt;&lt;img src="/static-img/b_iaVEcEg_4t2obU5LESRJ_-DCy1WoikLQUjuSPIe3k.jpg"&gt;&lt;/p&gt;&lt;p&gt;</w:t>
      </w:r>
      <w:r>
        <w:rPr>
          <w:sz w:val="32"/>
          <w:szCs w:val="32"/>
        </w:rPr>
        <w:t>第一部分：追寻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这句话就像是一张电影海报，吸引着我们的目光，让我们想要知道背后隐藏着什么样的故事。它不仅仅是一个简单的请求，更是一种承诺，一种对对方深深的理解和尊重。在现实生活中，我们也常常会听到这样的表达，但真正把这句话付诸行动，却需要更多的勇气和智慧。</w:t>
      </w:r>
      <w:r>
        <w:rPr>
          <w:sz w:val="32"/>
          <w:szCs w:val="32"/>
        </w:rPr>
        <w:t>&lt;/p&gt;&lt;p&gt;&lt;img src="/static-img/-1CLeClmkZtQKosTFJhCMsFTmX5FHjx3KXlk_HIeslBFrFFKSd9U_eJVBBfd26HSbsi5wxXsE2BuZXeRhDijsQ.jpg"&gt;&lt;/p&gt;&lt;p&gt;</w:t>
      </w:r>
      <w:r>
        <w:rPr>
          <w:sz w:val="32"/>
          <w:szCs w:val="32"/>
        </w:rPr>
        <w:t>第二部分：展现无言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式动漫或是</w:t>
      </w:r>
      <w:r>
        <w:rPr>
          <w:sz w:val="32"/>
          <w:szCs w:val="32"/>
        </w:rPr>
        <w:t>BL</w:t>
      </w:r>
      <w:r>
        <w:rPr>
          <w:sz w:val="32"/>
          <w:szCs w:val="32"/>
        </w:rPr>
        <w:t>作品中，我们经常可以看到男孩与男孩之间那份纯真的感情，他们通过眼神交流、身体接触甚至是简单的一句台词，都能传递出彼此的心意。这正如“做你的爱人”所描述的一样，那份感情既温暖又充满了期待，每一个小动作都像是画家用色彩勾勒出的线条，在屏幕上生动地跳跃。</w:t>
      </w:r>
      <w:r>
        <w:rPr>
          <w:sz w:val="32"/>
          <w:szCs w:val="32"/>
        </w:rPr>
        <w:t>&lt;/p&gt;&lt;p&gt;&lt;img src="/static-img/Fd9LB8a9VTo-rC44iuK4SMFTmX5FHjx3KXlk_HIeslBFrFFKSd9U_eJVBBfd26HSbsi5wxXsE2BuZXeRhDijsQ.jpg"&gt;&lt;/p&gt;&lt;p&gt;</w:t>
      </w:r>
      <w:r>
        <w:rPr>
          <w:sz w:val="32"/>
          <w:szCs w:val="32"/>
        </w:rPr>
        <w:t>第三部分：超越语言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是沟通最直接的手段，但有时它却无法完全捕捉到心中的涟漪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便是在没有语言的情况下，用行动去告诉对方，你愿意成为他们生命中的重要一环，无论未来如何变化，都不会轻易放手。这不是单方面的事，而是一种互相支持、共同成长的人生旅程。</w:t>
      </w:r>
      <w:r>
        <w:rPr>
          <w:sz w:val="32"/>
          <w:szCs w:val="32"/>
        </w:rPr>
        <w:t>&lt;/p&gt;&lt;p&gt;&lt;img src="/static-img/BkgKYgY3450za5nIR-FPZcFTmX5FHjx3KXlk_HIeslBFrFFKSd9U_eJVBBfd26HSbsi5wxXsE2BuZXeRhDijsQ.png"&gt;&lt;/p&gt;&lt;p&gt;</w:t>
      </w:r>
      <w:r>
        <w:rPr>
          <w:sz w:val="32"/>
          <w:szCs w:val="32"/>
        </w:rPr>
        <w:t>第四部分：跨越文化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做你的爱人”，即使是在不同的文化背景下，也总有一丝共通之处。那份对另一半真诚的关怀，对伴侣无条件的接受，以及对美好未来的憧憬，是人类情感中普遍存在的一环。而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作为一种文化产品，其独特视觉风格和故事叙述方式，为这一主题提供了一种新的解读角度，使得“做你的爱人”这一概念更加丰富多彩。</w:t>
      </w:r>
      <w:r>
        <w:rPr>
          <w:sz w:val="32"/>
          <w:szCs w:val="32"/>
        </w:rPr>
        <w:t>&lt;/p&gt;&lt;p&gt;&lt;img src="/static-img/Y1ec08Lzv8hCxg2C6N9HucFTmX5FHjx3KXlk_HIeslBFrFFKSd9U_eJVBBfd26HSbsi5wxXsE2BuZXeRhDijsQ.jpg"&gt;&lt;/p&gt;&lt;p&gt;</w:t>
      </w:r>
      <w:r>
        <w:rPr>
          <w:sz w:val="32"/>
          <w:szCs w:val="32"/>
        </w:rPr>
        <w:t>第五部分：永恒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拥抱，每一次眼神交汇，都可能是一个永恒的小节落幕，或许只持续几秒钟。但对于那些深陷其中的人来说，这些瞬间足以支撑他们走过整个冬天等待春天到来。当你看着那个你所谓“愛”的人的笑容，当你听见他们的声音，那么所有的事情似乎都变得值得了。 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里的每个镜头，每个音效都是为了这些微不足道而又伟大的瞬间而设计出来，即便它们只是短暂闪现在银幕上的光芒，它们仍旧能点亮观众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并非只是一个普通的话语，而是一个包含着丰富内涵和深层意义的话题。在这个信息爆炸时代，我们或许难以找到真正意义上的联系，但是只要有那份真挚的情感，无论是通过文字还是影视作品，只要有心，就一定能够找到属于自己的那片净土，那里只有我们两个人的世界，也只有彼此相依为命的地步。</w:t>
      </w:r>
      <w:r>
        <w:rPr>
          <w:sz w:val="32"/>
          <w:szCs w:val="32"/>
        </w:rPr>
        <w:t>&lt;/p&gt;&lt;p&gt;&lt;a href = "/doc/531511-</w:t>
      </w:r>
      <w:r>
        <w:rPr>
          <w:sz w:val="32"/>
          <w:szCs w:val="32"/>
        </w:rPr>
        <w:t>守护爱的光芒在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中的温柔誓言</w:t>
      </w:r>
      <w:r>
        <w:rPr>
          <w:sz w:val="32"/>
          <w:szCs w:val="32"/>
        </w:rPr>
        <w:t>.doc" rel="alternate" download="531511-</w:t>
      </w:r>
      <w:r>
        <w:rPr>
          <w:sz w:val="32"/>
          <w:szCs w:val="32"/>
        </w:rPr>
        <w:t>守护爱的光芒在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中的温柔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