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4GY</w:t>
      </w:r>
      <w:r>
        <w:rPr>
          <w:sz w:val="48"/>
          <w:szCs w:val="48"/>
        </w:rPr>
        <w:t>钙站年轻人健康生活方式的新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？</w:t>
      </w:r>
      <w:r>
        <w:rPr>
          <w:sz w:val="32"/>
          <w:szCs w:val="32"/>
        </w:rPr>
        <w:t>&lt;/p&gt;&lt;p&gt;&lt;img src="/static-img/2pR-VhpMtZVfCinGgX1ISzEmiFbvD_hA4g41AFN9A0A.jpg"&gt;&lt;/p&gt;&lt;p&gt;</w:t>
      </w:r>
      <w:r>
        <w:rPr>
          <w:sz w:val="32"/>
          <w:szCs w:val="32"/>
        </w:rPr>
        <w:t>在现代快节奏的生活中，保持健康的骨骼是非常重要的。尤其是在年轻人群中，由于日常活动量增加和饮食习惯改变，营养素摄入可能无法满足身体对钙质的需求，从而导致了骨质疏松的问题。为了应对这一挑战，出现了一些专门针对年轻人的钙质补充产品，如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，它以其科学配方和专业服务赢得了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？</w:t>
      </w:r>
      <w:r>
        <w:rPr>
          <w:sz w:val="32"/>
          <w:szCs w:val="32"/>
        </w:rPr>
        <w:t>&lt;/p&gt;&lt;p&gt;&lt;img src="/static-img/ORNncgg_uDTmQzTeOdeaZqXjsZ9_Ik7DTUap3msdeSY3nBdNf4tL_uurzhT8BEMSvRGcAErsEZTxawgbdKGzMlCOM_Nh0WH4jJ0GZfEDttQ.jpg"&gt;&lt;/p&gt;&lt;p&gt;2024GY</w:t>
      </w:r>
      <w:r>
        <w:rPr>
          <w:sz w:val="32"/>
          <w:szCs w:val="32"/>
        </w:rPr>
        <w:t>钙站是一款面向年轻人群设计的高效钙质补充剂，其研发团队由多位经验丰富的营养学家组成，他们深知年轻人对于健康生活方式追求，以及对于快速有效结果的心理期待。因此，该产品采用了最新科技，让用户能更好地吸收必需元素，同时还提供了一系列适合不同年龄段和性别的人群定制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钒站？</w:t>
      </w:r>
      <w:r>
        <w:rPr>
          <w:sz w:val="32"/>
          <w:szCs w:val="32"/>
        </w:rPr>
        <w:t>&lt;/p&gt;&lt;p&gt;&lt;img src="/static-img/g5r3d-0HqVQ2hIE2yIXRM6XjsZ9_Ik7DTUap3msdeSY3nBdNf4tL_uurzhT8BEMSvRGcAErsEZTxawgbdKGzMlCOM_Nh0WH4jJ0GZfEDttQ.jpg"&gt;&lt;/p&gt;&lt;p&gt;</w:t>
      </w:r>
      <w:r>
        <w:rPr>
          <w:sz w:val="32"/>
          <w:szCs w:val="32"/>
        </w:rPr>
        <w:t>在市场上有很多品牌提供类似的产品，但如何选出最适合自己的呢？首先，我们需要考虑个人的体重、活动水平以及是否存在特定的健康问题。这就要求我们能够详细了解自己目前的情况，并根据这些信息来选择相应强度或类型的补充剂。此外，还要关注产品标签上的成分列表，看看是否含有天然源料或者其他添加物，这些都将直接影响到我们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钒站在哪些方面会受益？</w:t>
      </w:r>
      <w:r>
        <w:rPr>
          <w:sz w:val="32"/>
          <w:szCs w:val="32"/>
        </w:rPr>
        <w:t>&lt;/p&gt;&lt;p&gt;&lt;img src="/static-img/DyRvhzhwxU7XtsYOTLigyaXjsZ9_Ik7DTUap3msdeSY3nBdNf4tL_uurzhT8BEMSvRGcAErsEZTxawgbdKGzMlCOM_Nh0WH4jJ0GZfEDttQ.jpg"&gt;&lt;/p&gt;&lt;p&gt;</w:t>
      </w:r>
      <w:r>
        <w:rPr>
          <w:sz w:val="32"/>
          <w:szCs w:val="32"/>
        </w:rPr>
        <w:t>通过使用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钒站在日常生活中，可以在多个方面获得改善。一方面，它可以帮助维护和增强肌肉力量，使运动表现得到提升；另一方面，它也能够促进新陈代谢，从而支持整体健康状态。不仅如此，对于那些经常感到疲劳或肌肉酸痛的人来说，配合体育锻炼，这款补充剂可以显著减少这些不利症状，让人们更加活力四射地面对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之处让你推荐给朋友吗？</w:t>
      </w:r>
      <w:r>
        <w:rPr>
          <w:sz w:val="32"/>
          <w:szCs w:val="32"/>
        </w:rPr>
        <w:t>&lt;/p&gt;&lt;p&gt;&lt;img src="/static-img/ts4o8V-H_L_6AKLlCN7aPqXjsZ9_Ik7DTUap3msdeSY3nBdNf4tL_uurzhT8BEMSvRGcAErsEZTxawgbdKGzMlCOM_Nh0WH4jJ0GZfEDttQ.jpg"&gt;&lt;/p&gt;&lt;p&gt;</w:t>
      </w:r>
      <w:r>
        <w:rPr>
          <w:sz w:val="32"/>
          <w:szCs w:val="32"/>
        </w:rPr>
        <w:t>值得一提的是，除了它科学配方之外，</w:t>
      </w:r>
      <w:r>
        <w:rPr>
          <w:sz w:val="32"/>
          <w:szCs w:val="32"/>
        </w:rPr>
        <w:t xml:space="preserve">2024GY </w:t>
      </w:r>
      <w:r>
        <w:rPr>
          <w:sz w:val="32"/>
          <w:szCs w:val="32"/>
        </w:rPr>
        <w:t>钙站还有一个独特之处，那就是它拥有完善的一键回访系统。在购买后，如果您遇到任何疑问或者需要进一步指导，都可以随时联系客户服务团队，他们会为您提供全面的咨询和解决方案，无论是关于商品还是个人健康建议，都能得到及时响应。此外，该公司还与各大医疗机构建立了合作关系，为用户提供专业知识分享与培训课程，让消费者能够全面理解并正确运用该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我会推荐给我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看来，最大的优势就在于它既具有高效又安全可靠，同时具备良好的口碑和信誉。如果你的朋友正在寻找一种简单、高效且可靠的手段来维持他们所需的大量骨骼矿物质，那么推荐他们加入这条路线绝是一个明智决策。我相信，只要坚持下去，每个人都会感受到来自内心深处的声音——那就是自信、活力与无限可能性！</w:t>
      </w:r>
      <w:r>
        <w:rPr>
          <w:sz w:val="32"/>
          <w:szCs w:val="32"/>
        </w:rPr>
        <w:t>&lt;/p&gt;&lt;p&gt;&lt;a href = "/doc/531294-2024GY</w:t>
      </w:r>
      <w:r>
        <w:rPr>
          <w:sz w:val="32"/>
          <w:szCs w:val="32"/>
        </w:rPr>
        <w:t>钙站年轻人健康生活方式的新选择</w:t>
      </w:r>
      <w:r>
        <w:rPr>
          <w:sz w:val="32"/>
          <w:szCs w:val="32"/>
        </w:rPr>
        <w:t>.doc" rel="alternate" download="531294-2024GY</w:t>
      </w:r>
      <w:r>
        <w:rPr>
          <w:sz w:val="32"/>
          <w:szCs w:val="32"/>
        </w:rPr>
        <w:t>钙站年轻人健康生活方式的新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