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锁之恋凶手与女主的每晚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锁之恋：凶手与女主的每晚拥抱</w:t>
      </w:r>
      <w:r>
        <w:rPr>
          <w:sz w:val="32"/>
          <w:szCs w:val="32"/>
        </w:rPr>
        <w:t>&lt;/p&gt;&lt;p&gt;&lt;img src="/static-img/OzriIs6SAW2XHpdR0IXwVwKE6szsxxI0idu7k8PaTYJUFDbC9he8wlgICG-ONpCa.jpg"&gt;&lt;/p&gt;&lt;p&gt;</w:t>
      </w:r>
      <w:r>
        <w:rPr>
          <w:sz w:val="32"/>
          <w:szCs w:val="32"/>
        </w:rPr>
        <w:t>夜锁之恋，作为一部深受读者喜爱的作品，其独特的情节和人物关系让人印象深刻。其中最为人称道的是门锁凶手为什么每晚抱着女主这一点，这不仅是故事的一大悬念，也是探讨人性、情感以及恐惧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kaKZNlVQ_s-VpnqOpEGzGAKE6szsxxI0idu7k8PaTYK4i8I8Rm_w7UVBBJTsU3LNLLcmW7es76UqD3VeObdrPQ.jpg"&gt;&lt;/p&gt;&lt;p&gt;</w:t>
      </w:r>
      <w:r>
        <w:rPr>
          <w:sz w:val="32"/>
          <w:szCs w:val="32"/>
        </w:rPr>
        <w:t>在这个故事中，门锁凶手抱着女主并非出于恶意，而是因为他对她的感情复杂。他曾经是一个普通的人，但是在一次悲剧中失去了所有，他的心灵被阴影所吞噬。对于女主来说，她虽然害怕，却也无法完全推开这位凶手，因为她发现自己与他之间有着不可言说的联系。这份纠葛，让他们在黑暗与光明之间挣扎，不断寻找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惧与依赖</w:t>
      </w:r>
      <w:r>
        <w:rPr>
          <w:sz w:val="32"/>
          <w:szCs w:val="32"/>
        </w:rPr>
        <w:t>&lt;/p&gt;&lt;p&gt;&lt;img src="/static-img/bQokvl0Ch_k0spwwM39P7wKE6szsxxI0idu7k8PaTYK4i8I8Rm_w7UVBBJTsU3LNLLcmW7es76UqD3VeObdrPQ.jpg"&gt;&lt;/p&gt;&lt;p&gt;</w:t>
      </w:r>
      <w:r>
        <w:rPr>
          <w:sz w:val="32"/>
          <w:szCs w:val="32"/>
        </w:rPr>
        <w:t>恐惧是一种强烈的情感，它能够控制人的行为，使人们做出前所未有的举动。而对于女主而言，她的恐惧源自于对未知的不安，以及对过去伤害的记忆。但当她被迫靠近门锁凶手时，她开始意识到只有通过面对恐惧，才能真正地摆脱它。她学会了依赖他的保护，同时也逐渐理解了他的孤独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重逢</w:t>
      </w:r>
      <w:r>
        <w:rPr>
          <w:sz w:val="32"/>
          <w:szCs w:val="32"/>
        </w:rPr>
        <w:t>&lt;/p&gt;&lt;p&gt;&lt;img src="/static-img/iymarcEAxFJFs0vYrJj7DQKE6szsxxI0idu7k8PaTYK4i8I8Rm_w7UVBBJTsU3LNLLcmW7es76UqD3VeObdrPQ.jpg"&gt;&lt;/p&gt;&lt;p&gt;</w:t>
      </w:r>
      <w:r>
        <w:rPr>
          <w:sz w:val="32"/>
          <w:szCs w:val="32"/>
        </w:rPr>
        <w:t>在这个故事里，门锁凶手抱住女主，不仅是一种身体上的接触，更是一种精神上的重逢。在那个紧张而又脆弱的瞬间，他们都感觉到了彼此存在过往生活中的某个地方，他们都是受害者，都需要找到自己的救赎。这份生命中的重逢，让他们共同走向希望，打破了过去造成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&lt;img src="/static-img/H8UAX8DaB97FAkIjK2pzPAKE6szsxxI0idu7k8PaTYK4i8I8Rm_w7UVBBJTsU3LNLLcmW7es76UqD3VeObdrPQ.jpg"&gt;&lt;/p&gt;&lt;p&gt;</w:t>
      </w:r>
      <w:r>
        <w:rPr>
          <w:sz w:val="32"/>
          <w:szCs w:val="32"/>
        </w:rPr>
        <w:t>通过不断地反思和自我探索，门锁凶手开始明白了他之前犯下的错误，并试图用实际行动去弥补。他开始质疑自己是否真的想要继续以杀戮来宣泄内心的混乱，从而认识到了真实的人生价值——不是为了报复或摧毁，而是为了连接和成长。这种转变，对于他来说，就是一种超越自身局限性的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恨，是人类情感世界中最复杂的情绪两极。在这个故事里，我们看到了一个充满爱恨交织的人物形象——即便是那些似乎无缘无故出现的问题，也可能隐藏着深层次的情感需求。当这些需求得不到满足时，它们就会转化为怒火甚至暴力。然而，当这些问题得到解决时，那些原本看似不可调和的情绪却可以变得平静下来，这正如我们生活中常见的情况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个故事充斥着死亡、疯狂以及其他负面的元素，但是其核心仍然展现出了人性的光辉。当两个身处绝境的人相遇并互相扶持时，他们共同体会到了一种超乎想象的力量——这股力量来自于接受、共鸣以及彼此间珍贵的情谊。这样的体验，无论发生在何处，都能激发我们内心深处那份渴望温暖、希望与理解的心灵。如果没有这样的体验，我们就无法真正地了解人类社会背后那片广袤的大海。</w:t>
      </w:r>
      <w:r>
        <w:rPr>
          <w:sz w:val="32"/>
          <w:szCs w:val="32"/>
        </w:rPr>
        <w:t>&lt;/p&gt;&lt;p&gt;&lt;a href = "/doc/531253-</w:t>
      </w:r>
      <w:r>
        <w:rPr>
          <w:sz w:val="32"/>
          <w:szCs w:val="32"/>
        </w:rPr>
        <w:t>夜锁之恋凶手与女主的每晚拥抱</w:t>
      </w:r>
      <w:r>
        <w:rPr>
          <w:sz w:val="32"/>
          <w:szCs w:val="32"/>
        </w:rPr>
        <w:t>.doc" rel="alternate" download="531253-</w:t>
      </w:r>
      <w:r>
        <w:rPr>
          <w:sz w:val="32"/>
          <w:szCs w:val="32"/>
        </w:rPr>
        <w:t>夜锁之恋凶手与女主的每晚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