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-</w:t>
      </w:r>
      <w:r>
        <w:rPr>
          <w:sz w:val="48"/>
          <w:szCs w:val="48"/>
        </w:rPr>
        <w:t>机器人世界的秘密花园探索尤物入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世界的秘密花园：探索尤物入口的奇幻旅程</w:t>
      </w:r>
      <w:r>
        <w:rPr>
          <w:sz w:val="32"/>
          <w:szCs w:val="32"/>
        </w:rPr>
        <w:t>&lt;/p&gt;&lt;p&gt;&lt;img src="/static-img/cMKzHfWPn1d-oUhKVqcO99CQ57j2njU4QuJYtCCYgQo.jpeg"&gt;&lt;/p&gt;&lt;p&gt;</w:t>
      </w:r>
      <w:r>
        <w:rPr>
          <w:sz w:val="32"/>
          <w:szCs w:val="32"/>
        </w:rPr>
        <w:t>在遥远的未来，人类已经与机器人共存数百年。随着科技的飞速发展，一种全新的技术诞生了——尤物入口系统。这一系统不仅能够实现高效率生产，还能创造出前所未有的美丽和复杂设计，让人们惊叹不已。在这个充满神秘色彩的时代，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成为了机器人工业中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艾米莉娅的小镇，她生活在一个被称为“机械之心”的城市，这里是所有尤物入口系统的心脏地带。艾米莉娅对这些精致细腻、仿佛有生命般动态变化的作品充满了好奇。她决定踏上一段寻找真相之旅，揭开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背后的奥秘。</w:t>
      </w:r>
      <w:r>
        <w:rPr>
          <w:sz w:val="32"/>
          <w:szCs w:val="32"/>
        </w:rPr>
        <w:t>&lt;/p&gt;&lt;p&gt;&lt;img src="/static-img/vmm--h_0Vi4KowTf0YH349CQ57j2njU4QuJYtCCYgQo.jpg"&gt;&lt;/p&gt;&lt;p&gt;</w:t>
      </w:r>
      <w:r>
        <w:rPr>
          <w:sz w:val="32"/>
          <w:szCs w:val="32"/>
        </w:rPr>
        <w:t>首先，她来到了位于市中心的一家名为“银河工坊”的工厂。这是一家专门研究和开发新型材料应用于尤物入口系统的地方。工作坊里的技师们正忙碌地进行一项最新项目，他们使用了一种叫做“智慧金属”（</w:t>
      </w:r>
      <w:r>
        <w:rPr>
          <w:sz w:val="32"/>
          <w:szCs w:val="32"/>
        </w:rPr>
        <w:t>SmartMetal</w:t>
      </w:r>
      <w:r>
        <w:rPr>
          <w:sz w:val="32"/>
          <w:szCs w:val="32"/>
        </w:rPr>
        <w:t>）的特殊材料，该材料可以根据输入信息自我调整其结构，从而创造出各种独特形状和表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艾米莉娅前往了另一家名为“星际艺术馆”的展览中心，那里展示着多个版本的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作品，每个都令人赞叹不已。一幅名为《宇宙波浪》的画作，它描绘了一系列不断演变但又保持完整性的波浪形线条，用以代表宇宙中无尽可能的情感波动。而另一件作品《机械鸟》则融合了传统雕塑与现代计算机控制技术，使得它能够在观众面前自由翱翔。</w:t>
      </w:r>
      <w:r>
        <w:rPr>
          <w:sz w:val="32"/>
          <w:szCs w:val="32"/>
        </w:rPr>
        <w:t>&lt;/p&gt;&lt;p&gt;&lt;img src="/static-img/aE0Mppozjgsr6Nem6ZNWzNCQ57j2njU4QuJYtCCYgQo.jpg"&gt;&lt;/p&gt;&lt;p&gt;</w:t>
      </w:r>
      <w:r>
        <w:rPr>
          <w:sz w:val="32"/>
          <w:szCs w:val="32"/>
        </w:rPr>
        <w:t>最终，在一次偶然机会下，艾米莉娅遇见了负责设计这一系列产品的人才团队。他告诉她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并不是简单的一个代码，而是一个包含几十年的知识积累、无数次失败与成功尝试以及对未来愿景不断追求的一个缩影。在这个过程中，每一次改进都是向更完美、更具创新性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艾米莉娅理解到即便是在这样高度发达、高度自动化社会中，“</w:t>
      </w:r>
      <w:r>
        <w:rPr>
          <w:sz w:val="32"/>
          <w:szCs w:val="32"/>
        </w:rPr>
        <w:t xml:space="preserve">YW 193.CNC </w:t>
      </w:r>
      <w:r>
        <w:rPr>
          <w:sz w:val="32"/>
          <w:szCs w:val="32"/>
        </w:rPr>
        <w:t xml:space="preserve">尤 物 入 口 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依旧代表着人类智慧和创造力不可超越的地位。在这个由“</w:t>
      </w:r>
      <w:r>
        <w:rPr>
          <w:sz w:val="32"/>
          <w:szCs w:val="32"/>
        </w:rPr>
        <w:t>silver metal”, “smart material”</w:t>
      </w:r>
      <w:r>
        <w:rPr>
          <w:sz w:val="32"/>
          <w:szCs w:val="32"/>
        </w:rPr>
        <w:t>， “</w:t>
      </w:r>
      <w:r>
        <w:rPr>
          <w:sz w:val="32"/>
          <w:szCs w:val="32"/>
        </w:rPr>
        <w:t>cnc machining technology”</w:t>
      </w:r>
      <w:r>
        <w:rPr>
          <w:sz w:val="32"/>
          <w:szCs w:val="32"/>
        </w:rPr>
        <w:t>， 和 “</w:t>
      </w:r>
      <w:r>
        <w:rPr>
          <w:sz w:val="32"/>
          <w:szCs w:val="32"/>
        </w:rPr>
        <w:t xml:space="preserve">AI controlled design software” </w:t>
      </w:r>
      <w:r>
        <w:rPr>
          <w:sz w:val="32"/>
          <w:szCs w:val="32"/>
        </w:rPr>
        <w:t>组成的大舞台上，每一次点击鼠标，都蕴含着无限可能，是一种跨越时空界限，将梦想转化为现实的手法。</w:t>
      </w:r>
      <w:r>
        <w:rPr>
          <w:sz w:val="32"/>
          <w:szCs w:val="32"/>
        </w:rPr>
        <w:t>&lt;/p&gt;&lt;p&gt;&lt;img src="/static-img/zBFX2EUGG2noQsU-KPX5e9CQ57j2njU4QuJYtCCYgQo.jpeg"&gt;&lt;/p&gt;&lt;p&gt;&lt;a href = "/doc/531140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-</w:t>
      </w:r>
      <w:r>
        <w:rPr>
          <w:sz w:val="32"/>
          <w:szCs w:val="32"/>
        </w:rPr>
        <w:t>机器人世界的秘密花园探索尤物入口的奇幻旅程</w:t>
      </w:r>
      <w:r>
        <w:rPr>
          <w:sz w:val="32"/>
          <w:szCs w:val="32"/>
        </w:rPr>
        <w:t>.doc" rel="alternate" download="531140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-</w:t>
      </w:r>
      <w:r>
        <w:rPr>
          <w:sz w:val="32"/>
          <w:szCs w:val="32"/>
        </w:rPr>
        <w:t>机器人世界的秘密花园探索尤物入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