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绚烂野花探索野花中文字幕</w:t>
      </w:r>
      <w:r>
        <w:rPr>
          <w:sz w:val="48"/>
          <w:szCs w:val="48"/>
        </w:rPr>
        <w:t>3</w:t>
      </w:r>
      <w:r>
        <w:rPr>
          <w:sz w:val="48"/>
          <w:szCs w:val="48"/>
        </w:rPr>
        <w:t>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绿意中绽放，野花以它们独特的姿态，在大自然的画布上书写着生命力的诗篇。《野花中文字幕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这部作品，不仅是一场视觉盛宴，更是对自然之美、生存智慧和人类情感深度表达的一种探索。</w:t>
      </w:r>
      <w:r>
        <w:rPr>
          <w:sz w:val="32"/>
          <w:szCs w:val="32"/>
        </w:rPr>
        <w:t>&lt;/p&gt;&lt;p&gt;&lt;img src="/static-img/9-vStHaLbbMfMrlZTae47QKE6szsxxI0idu7k8PaTYJUFDbC9he8wlgICG-ONpCa.jpg"&gt;&lt;/p&gt;&lt;p&gt;</w:t>
      </w:r>
      <w:r>
        <w:rPr>
          <w:sz w:val="32"/>
          <w:szCs w:val="32"/>
        </w:rPr>
        <w:t>第一部分：绘卷初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野花中文字幕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像一本厚重的情感日记，每一张图片都承载着作者对于世界的观察与思考。在这个系列中，我们可以看到各种各样的野花，它们如同天地间最真实、最纯粹的情感表达。每一朵花，都有它独特的色彩、形态和生长环境，这些细节构成了一个宏大的生态系统。</w:t>
      </w:r>
      <w:r>
        <w:rPr>
          <w:sz w:val="32"/>
          <w:szCs w:val="32"/>
        </w:rPr>
        <w:t>&lt;/p&gt;&lt;p&gt;&lt;img src="/static-img/atm6hn6z5Rsqykh6MEBGLwKE6szsxxI0idu7k8PaTYK4i8I8Rm_w7UVBBJTsU3LNLLcmW7es76UqD3VeObdrPQ.jpg"&gt;&lt;/p&gt;&lt;p&gt;</w:t>
      </w:r>
      <w:r>
        <w:rPr>
          <w:sz w:val="32"/>
          <w:szCs w:val="32"/>
        </w:rPr>
        <w:t>第二部分：生长与衰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系列作品中，我们不仅能见到繁荣茂盛的小草，也能目睹它们随风摇曳，最终凋零归去。这一切似乎是在提醒我们，所有事物都是短暂且脆弱，但正是这种短暂，使得存在变得更加珍贵。这种哲学启示，让人深思生命中的起伏变化，以及如何在有限时间内找到自己的位置与意义。</w:t>
      </w:r>
      <w:r>
        <w:rPr>
          <w:sz w:val="32"/>
          <w:szCs w:val="32"/>
        </w:rPr>
        <w:t>&lt;/p&gt;&lt;p&gt;&lt;img src="/static-img/arcsOQSphAqtZdY7Zjq4GwKE6szsxxI0idu7k8PaTYK4i8I8Rm_w7UVBBJTsU3LNLLcmW7es76UqD3VeObdrPQ.jpg"&gt;&lt;/p&gt;&lt;p&gt;</w:t>
      </w:r>
      <w:r>
        <w:rPr>
          <w:sz w:val="32"/>
          <w:szCs w:val="32"/>
        </w:rPr>
        <w:t>第三部分：生存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植物采用了不同的适应策略来在竞争激烈的地球上求存。一些小巧玲珑的植物选择了缝隙之间作为他们成长的地方，而那些更为壮丽的大型植物，则通过其巨大的体积来吸引光照资源。一切都显得如此理性而高效，就像是某种宇宙法则所赋予的地球编程。</w:t>
      </w:r>
      <w:r>
        <w:rPr>
          <w:sz w:val="32"/>
          <w:szCs w:val="32"/>
        </w:rPr>
        <w:t>&lt;/p&gt;&lt;p&gt;&lt;img src="/static-img/VP-lEzdfkZcZT7HeRCNaUQKE6szsxxI0idu7k8PaTYK4i8I8Rm_w7UVBBJTsU3LNLLcmW7es76UqD3VeObdrPQ.jpg"&gt;&lt;/p&gt;&lt;p&gt;</w:t>
      </w:r>
      <w:r>
        <w:rPr>
          <w:sz w:val="32"/>
          <w:szCs w:val="32"/>
        </w:rPr>
        <w:t>第四部分：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野花中文字幕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不仅是一个关于自然界的纪录片，更是一个关于人类情感与价值观反思的话题。在这里，我们看到了从简单到复杂，从单调到多变，从静止到流动的一系列景象，每一种变化都触动着我们的心弦。这些照片，如同对话中的间隔，让人有机会停下来沉思生活中的点点滴滴，为何有些事情会让我们感到欣喜若狂，有些则让我们陷入沉默？</w:t>
      </w:r>
      <w:r>
        <w:rPr>
          <w:sz w:val="32"/>
          <w:szCs w:val="32"/>
        </w:rPr>
        <w:t>&lt;/p&gt;&lt;p&gt;&lt;img src="/static-img/N1_WMSENaLBzNWJp3R-dEwKE6szsxxI0idu7k8PaTYK4i8I8Rm_w7UVBBJTsU3LNLLcmW7es76UqD3VeObdrPQ.jpg"&gt;&lt;/p&gt;&lt;p&gt;</w:t>
      </w:r>
      <w:r>
        <w:rPr>
          <w:sz w:val="32"/>
          <w:szCs w:val="32"/>
        </w:rPr>
        <w:t>第五部分：文化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手段不断进步，摄影技术也迎来了前所未有的飞跃，《野花中文字幕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出现，无疑是这一浪潮的一个缩影。在这样的背景下，艺术家们将更多地注重技艺之外的人文关怀，以此寻找新的审美标准和创作路径。这不仅丰富了我们的视觉体验，也为传统艺术形式带来了新的活力和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野花中文字幕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是一次穿越不同维度的人类精神之旅，是对生命美好的一种致敬，对于那些渺小却坚强的小生命，它用画面讲述了一段史诗般的情感故事。而对于每一个人来说，无论你身处何方，只要能够停下来，看看周围那颗颗微不足道但又充满力量的心灵——地球上的其他“我”，就足以使生活变得充实而有意义。</w:t>
      </w:r>
      <w:r>
        <w:rPr>
          <w:sz w:val="32"/>
          <w:szCs w:val="32"/>
        </w:rPr>
        <w:t>&lt;/p&gt;&lt;p&gt;&lt;a href = "/doc/531016-</w:t>
      </w:r>
      <w:r>
        <w:rPr>
          <w:sz w:val="32"/>
          <w:szCs w:val="32"/>
        </w:rPr>
        <w:t>绚烂野花探索野花中文字幕</w:t>
      </w:r>
      <w:r>
        <w:rPr>
          <w:sz w:val="32"/>
          <w:szCs w:val="32"/>
        </w:rPr>
        <w:t>3</w:t>
      </w:r>
      <w:r>
        <w:rPr>
          <w:sz w:val="32"/>
          <w:szCs w:val="32"/>
        </w:rPr>
        <w:t>之美</w:t>
      </w:r>
      <w:r>
        <w:rPr>
          <w:sz w:val="32"/>
          <w:szCs w:val="32"/>
        </w:rPr>
        <w:t>.doc" rel="alternate" download="531016-</w:t>
      </w:r>
      <w:r>
        <w:rPr>
          <w:sz w:val="32"/>
          <w:szCs w:val="32"/>
        </w:rPr>
        <w:t>绚烂野花探索野花中文字幕</w:t>
      </w:r>
      <w:r>
        <w:rPr>
          <w:sz w:val="32"/>
          <w:szCs w:val="32"/>
        </w:rPr>
        <w:t>3</w:t>
      </w:r>
      <w:r>
        <w:rPr>
          <w:sz w:val="32"/>
          <w:szCs w:val="32"/>
        </w:rPr>
        <w:t>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