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</w:t>
      </w:r>
      <w:r>
        <w:rPr>
          <w:sz w:val="48"/>
          <w:szCs w:val="48"/>
        </w:rPr>
        <w:t>VX</w:t>
      </w:r>
      <w:r>
        <w:rPr>
          <w:sz w:val="48"/>
          <w:szCs w:val="48"/>
        </w:rPr>
        <w:t>网站破解版解锁肌肤光泽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：解锁肌肤光泽的秘密</w:t>
      </w:r>
      <w:r>
        <w:rPr>
          <w:sz w:val="32"/>
          <w:szCs w:val="32"/>
        </w:rPr>
        <w:t>&lt;/p&gt;&lt;p&gt;&lt;img src="/static-img/KED8KMB8fy71SrPhVzm2odSOFw9XhjfpSJLkIq0kEvOlbzOchOc2FVxon_CIlQ7E.pn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市场中，如何选择合适的护肤品成为了众多消费者面临的一个难题。今天，我们就来探讨“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”的含义以及它所带来的变化。</w:t>
      </w:r>
      <w:r>
        <w:rPr>
          <w:sz w:val="32"/>
          <w:szCs w:val="32"/>
        </w:rPr>
        <w:t>&lt;/p&gt;&lt;p&gt;&lt;img src="/static-img/l-dMT1dIpoWXnkCpZXKfttSOFw9XhjfpSJLkIq0kEvPORAcfqytuW0s7jEo6q6sjAsX0sHcPKHgyCMWtQ7eAvdAFdNKEZKRyL-NzPZ2RAR1KsuH50vj06zXzvi_w-dEny8hy0RQZ-Gdsxxx3_aggwinfexPoTWuWGznJeGdMTHY.png"&gt;&lt;/p&gt;&lt;p&gt;</w:t>
      </w:r>
      <w:r>
        <w:rPr>
          <w:sz w:val="32"/>
          <w:szCs w:val="32"/>
        </w:rPr>
        <w:t>二、产品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品牌自成立以来，就以其独特的科技和高效率而受到消费者的青睐。其中，“</w:t>
      </w:r>
      <w:r>
        <w:rPr>
          <w:sz w:val="32"/>
          <w:szCs w:val="32"/>
        </w:rPr>
        <w:t>VX”</w:t>
      </w:r>
      <w:r>
        <w:rPr>
          <w:sz w:val="32"/>
          <w:szCs w:val="32"/>
        </w:rPr>
        <w:t>系列乳液因其丰富营养成分和独有的保湿技术而备受好评。这款产品不仅能够为肌肤提供持久的滋润，还能帮助改善皮肤质地，使之变得更加细腻光滑。</w:t>
      </w:r>
      <w:r>
        <w:rPr>
          <w:sz w:val="32"/>
          <w:szCs w:val="32"/>
        </w:rPr>
        <w:t>&lt;/p&gt;&lt;p&gt;&lt;img src="/static-img/Kqb4NAii_75dQ6SMPA0xvNSOFw9XhjfpSJLkIq0kEvPORAcfqytuW0s7jEo6q6sjAsX0sHcPKHgyCMWtQ7eAvdAFdNKEZKRyL-NzPZ2RAR1KsuH50vj06zXzvi_w-dEny8hy0RQZ-Gdsxxx3_aggwinfexPoTWuWGznJeGdMTHY.png"&gt;&lt;/p&gt;&lt;p&gt;</w:t>
      </w:r>
      <w:r>
        <w:rPr>
          <w:sz w:val="32"/>
          <w:szCs w:val="32"/>
        </w:rPr>
        <w:t>三、网站破解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购物时代，每个人都希望能够找到最优惠且安全购买商品。但是，有时候，这些正规渠道价格昂贵，导致一些用户考虑使用网上的“破解版”。然而，这种做法可能会对自己的健康造成严重威胁，因为这些非官方版本往往缺乏质量保证和安全认证。</w:t>
      </w:r>
      <w:r>
        <w:rPr>
          <w:sz w:val="32"/>
          <w:szCs w:val="32"/>
        </w:rPr>
        <w:t>&lt;/p&gt;&lt;p&gt;&lt;img src="/static-img/xtSycOFlyo9H_uxcE-zwN9SOFw9XhjfpSJLkIq0kEvPORAcfqytuW0s7jEo6q6sjAsX0sHcPKHgyCMWtQ7eAvdAFdNKEZKRyL-NzPZ2RAR1KsuH50vj06zXzvi_w-dEny8hy0RQZ-Gdsxxx3_aggwinfexPoTWuWGznJeGdMTHY.jpeg"&gt;&lt;/p&gt;&lt;p&gt;</w:t>
      </w:r>
      <w:r>
        <w:rPr>
          <w:sz w:val="32"/>
          <w:szCs w:val="32"/>
        </w:rPr>
        <w:t>四、为什么要选择正规渠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通过网上的破解软件可以节省一定金额，但长远来看这并不是一个明智的选择。首先，正规渠道提供的是经过严格测试和认证的大品牌产品，可以确保使用安全性；其次，不同国家或地区对于化妆品有不同的法律法规要求，因此购买正式渠道才能确保遵守相关规定。此外，由于品牌生产大批量商品，他们通常能实现规模经济，从而降低成本，最终转化为更具吸引力的价格给消费者提供。</w:t>
      </w:r>
      <w:r>
        <w:rPr>
          <w:sz w:val="32"/>
          <w:szCs w:val="32"/>
        </w:rPr>
        <w:t>&lt;/p&gt;&lt;p&gt;&lt;img src="/static-img/TVF83gVCJQT0Wrts01l_PdSOFw9XhjfpSJLkIq0kEvPORAcfqytuW0s7jEo6q6sjAsX0sHcPKHgyCMWtQ7eAvdAFdNKEZKRyL-NzPZ2RAR1KsuH50vj06zXzvi_w-dEny8hy0RQZ-Gdsxxx3_aggwinfexPoTWuWGznJeGdMTHY.jpg"&gt;&lt;/p&gt;&lt;p&gt;</w:t>
      </w:r>
      <w:r>
        <w:rPr>
          <w:sz w:val="32"/>
          <w:szCs w:val="32"/>
        </w:rPr>
        <w:t>五、“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”的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决定使用网上流传的一些“破解”版本，那么请务必注意以下几点：首先，这些软件可能包含恶意代码，对你的电脑系统造成损害；其次，它们无法保证真实有效，即便短期内效果良好，也很可能因为配方不稳定或者过时导致长期副作用；最后，即使你成功下载了某个文件，但由于没有官方支持，你遇到任何问题也无处可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坏版”是一个具有潜在风险的小径，而真正想要享受这一款高品质护肤品带来的益处的话，则应该从正式渠道入手。这需要我们在追求性价比的同时，更注重自身健康与安全。如果你还没有尝试过这种高端护肤品，建议直接去官方平台进行购买，以免冒险带来的后果。在追求美丽道路上，让正确的心态成为我们的指南星。</w:t>
      </w:r>
      <w:r>
        <w:rPr>
          <w:sz w:val="32"/>
          <w:szCs w:val="32"/>
        </w:rPr>
        <w:t>&lt;/p&gt;&lt;p&gt;&lt;a href = "/doc/530920-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解锁肌肤光泽的秘密</w:t>
      </w:r>
      <w:r>
        <w:rPr>
          <w:sz w:val="32"/>
          <w:szCs w:val="32"/>
        </w:rPr>
        <w:t>.doc" rel="alternate" download="530920-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解锁肌肤光泽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