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在它的面前我如何展现对你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静的心湖中，一个温柔的光芒悄然泛起，它是你映照出我的影像所散发出的光辉。每当夜幕低垂，我总会将一盏小灯放在床头，将它调整至最柔和的亮度，让我能在黑暗之中看到自己的轮廓。我喜欢这样，因为这让我有机会，在镜子面前看我是怎么爱你的。</w:t>
      </w:r>
      <w:r>
        <w:rPr>
          <w:sz w:val="32"/>
          <w:szCs w:val="32"/>
        </w:rPr>
        <w:t>&lt;/p&gt;&lt;p&gt;&lt;img src="/static-img/pA-2sMZCwq7WMbq736PtNbPz2iG587VbG9YPoxT4lySBl9ckVbO9oaGXVYNfc4KI.jpg"&gt;&lt;/p&gt;&lt;p&gt;</w:t>
      </w:r>
      <w:r>
        <w:rPr>
          <w:sz w:val="32"/>
          <w:szCs w:val="32"/>
        </w:rPr>
        <w:t>我知道你喜欢清晨醒来时阳光透过窗帘洒落的金色，你喜欢单纯而明媚，所以我会尽量早点起来，为你打理好房间，使其充满了新鲜空气和温馨氛围。在镜子面前看我是怎么爱你的，这个动作就像是在为我们的生活添加了一抹春日般的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你曾说过，你珍视的是我们一起共享的小确幸。我常常会收集一些小物件，比如那些花朵、海报或是一些心仪已久的小玩具，然后排列它们于墙上或桌上，以此来记录我们的点滴记忆。在镜子面前的每一次调整，都让我仿佛能够听到那份幸福与满足的声音，那是我用行动向你证明无论多么微不足道的事情，对于我们来说都是宝贵回忆。</w:t>
      </w:r>
      <w:r>
        <w:rPr>
          <w:sz w:val="32"/>
          <w:szCs w:val="32"/>
        </w:rPr>
        <w:t>&lt;/p&gt;&lt;p&gt;&lt;img src="/static-img/2WhjBVAvKdVss212PDW0F7Pz2iG587VbG9YPoxT4lyTvcykMwdTyCccRGPtKXmxDyb8zjvLkXtDXeFHh4lg8EGlLEE2RU55baGy0kzhGgzceI48c2OhG9y-ji2oxwxhV.png"&gt;&lt;/p&gt;&lt;p&gt;</w:t>
      </w:r>
      <w:r>
        <w:rPr>
          <w:sz w:val="32"/>
          <w:szCs w:val="32"/>
        </w:rPr>
        <w:t>你经常忙碌，需要长时间工作或者学习，因此家中的安宁成为了我们共同努力追求的一部分。我开始关注细节，比如保持家里的整洁，准备好您可能需要的一切东西。每当晚餐时，我们都能找到片刻放松的时候坐在餐桌旁，用力地咀嚼着食物，而不是匆忙吃完。这样的举动，不仅让饭后休息更加舒适，也让我感受到了家庭生活带来的美好。在镜子面前看我是怎么爱你的，这种宁静与稳定，是我们关系中的另一种语言，它传达着我的耐心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我们的关系增添一些浪漫，我开始尝试不同的烹饪技巧，从简单到复杂，每次都希望能够做出令你惊喜的事情。你总说自己不擅长烹饪，但见识了我的料理之后，却也表现出了欣赏之情。这一切都发生在那个装饰华丽、灯火通明的地方——厨房里。每次看到自己正专注地调料或炖菜时，便感觉到内心深处涌动的情感，那就是对你的深沉思念，就像是通过这些简单又精致的手艺去表达我的爱意一样。</w:t>
      </w:r>
      <w:r>
        <w:rPr>
          <w:sz w:val="32"/>
          <w:szCs w:val="32"/>
        </w:rPr>
        <w:t>&lt;/p&gt;&lt;p&gt;&lt;img src="/static-img/-94eUD5a_6oUduGLQFB4u7Pz2iG587VbG9YPoxT4lyTvcykMwdTyCccRGPtKXmxDyb8zjvLkXtDXeFHh4lg8EGlLEE2RU55baGy0kzhGgzceI48c2OhG9y-ji2oxwxhV.jpg"&gt;&lt;/p&gt;&lt;p&gt;</w:t>
      </w:r>
      <w:r>
        <w:rPr>
          <w:sz w:val="32"/>
          <w:szCs w:val="32"/>
        </w:rPr>
        <w:t>我知道身为伴侣，你渴望得到理解和支持。当困难降临时，没有人比身边的人更能提供帮助。你通常不会直接诉说，但从眼神中可以读懂。一旦发现问题，我都会主动询问，无论是什么事情，只要不是绝对私密的事实，即使只是倾听也是极大的慰藉。在这个过程中，每一次默契相助，都被反射在了那扇承载着往昔笑容、泪水以及梦想的玻璃门上——即使是在镜子的映照下，看也不觉羞涩，因为那里只有真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一般都会坐在沙发上聊天，或许偶尔还会有些轻声歌唱。那时候周围只剩下月光下的世界，以及我们彼此之间流淌的情感。而当某个特别的时候，如果星空允许的话，我们就会走出去，在无垠星河间寻找属于我们的位置。那是一个超越言语交流，更是不必言说的瞬间，在宇宙的大海里寻觅属于两人的角落。而这种对于未来共同探索的心愿，与任何话语都不如通过眼神交流更为坚定可靠，因为这既是我也曾经历过，又继续期待永远存在于未来的景象。在镜子面的倒影里，有一双双眼睛，一颗颗跳跃的心，那便是我如何展现给我最亲近的人——真正意义上的“拥抱”、“保护”、“陪伴”，以及更多未知但美好的未来等待发现。</w:t>
      </w:r>
      <w:r>
        <w:rPr>
          <w:sz w:val="32"/>
          <w:szCs w:val="32"/>
        </w:rPr>
        <w:t>&lt;/p&gt;&lt;p&gt;&lt;img src="/static-img/H3OSH_Epcp8ot1cjVWQn1bPz2iG587VbG9YPoxT4lyTvcykMwdTyCccRGPtKXmxDyb8zjvLkXtDXeFHh4lg8EGlLEE2RU55baGy0kzhGgzceI48c2OhG9y-ji2oxwxhV.jpg"&gt;&lt;/p&gt;&lt;p&gt;&lt;a href = "/doc/530772-</w:t>
      </w:r>
      <w:r>
        <w:rPr>
          <w:sz w:val="32"/>
          <w:szCs w:val="32"/>
        </w:rPr>
        <w:t>镜中情深在它的面前我如何展现对你的爱</w:t>
      </w:r>
      <w:r>
        <w:rPr>
          <w:sz w:val="32"/>
          <w:szCs w:val="32"/>
        </w:rPr>
        <w:t>.doc" rel="alternate" download="530772-</w:t>
      </w:r>
      <w:r>
        <w:rPr>
          <w:sz w:val="32"/>
          <w:szCs w:val="32"/>
        </w:rPr>
        <w:t>镜中情深在它的面前我如何展现对你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