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月光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：一个跨越时空的奇幻冒险</w:t>
      </w:r>
      <w:r>
        <w:rPr>
          <w:sz w:val="32"/>
          <w:szCs w:val="32"/>
        </w:rPr>
        <w:t>&lt;/p&gt;&lt;p&gt;&lt;img src="/static-img/qHVLvT5myap9rrsm0zqhqYnFfrm60mlzP-kSLEjoBj82RuT6fDwOXn-NRbZIO93e.png"&gt;&lt;/p&gt;&lt;p&gt;</w:t>
      </w:r>
      <w:r>
        <w:rPr>
          <w:sz w:val="32"/>
          <w:szCs w:val="32"/>
        </w:rPr>
        <w:t>在这个世界上，有着无数的神秘力量，等待着勇敢的心去探索。长月烬明小说便是这样一部作品，它以其独特的叙事风格和深邃的情感内涵，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是一部跨越时空、融合奇幻元素的小说。它讲述了主角在一次意外中穿越到一个古老而神秘的世界，并与一群异域人结下不解之缘。在这个过程中，他逐渐揭开了这片土地隐藏已久的秘密，以及自己身世之谜。</w:t>
      </w:r>
      <w:r>
        <w:rPr>
          <w:sz w:val="32"/>
          <w:szCs w:val="32"/>
        </w:rPr>
        <w:t>&lt;/p&gt;&lt;p&gt;&lt;img src="/static-img/RYmOvrilnJvKk1jRIkGYDonFfrm60mlzP-kSLEjoBj8U-6uAgx7wOBhsdaL1fcB6Ucl2jZOzyPmQaS5QQdg-3Kr7rTZvWlH77LWJBRBDJosgJsPMdGWOf7q_oGCTEGVc.png"&gt;&lt;/p&gt;&lt;p&gt;</w:t>
      </w:r>
      <w:r>
        <w:rPr>
          <w:sz w:val="32"/>
          <w:szCs w:val="32"/>
        </w:rPr>
        <w:t>为了让读者能够更好地体验这段奇妙旅程，我们特别为您提供免费阅读全文服务。这意味着，您可以在不花费任何费用的情况下，全方位地了解故事发展，每个角色背后的复杂性，以及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小说的主要情节概述：</w:t>
      </w:r>
      <w:r>
        <w:rPr>
          <w:sz w:val="32"/>
          <w:szCs w:val="32"/>
        </w:rPr>
        <w:t>&lt;/p&gt;&lt;p&gt;&lt;img src="/static-img/m0TOI1_-SUKspzBFd_GkOonFfrm60mlzP-kSLEjoBj8U-6uAgx7wOBhsdaL1fcB6Ucl2jZOzyPmQaS5QQdg-3Kr7rTZvWlH77LWJBRBDJosgJsPMdGWOf7q_oGCTEGVc.png"&gt;&lt;/p&gt;&lt;p&gt;</w:t>
      </w:r>
      <w:r>
        <w:rPr>
          <w:sz w:val="32"/>
          <w:szCs w:val="32"/>
        </w:rPr>
        <w:t>【时间穿梭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一次偶然机会下，发现了一本古老的手稿，这本手稿记录了如何利用某种法术穿梭于不同时间点。在他的求知欲驱使下，他尝试使用这项技术，最终成功进入了一处充满魔法和传说的地方。</w:t>
      </w:r>
      <w:r>
        <w:rPr>
          <w:sz w:val="32"/>
          <w:szCs w:val="32"/>
        </w:rPr>
        <w:t>&lt;/p&gt;&lt;p&gt;&lt;img src="/static-img/4jGxEX0XPvqFdkNPmpDtVYnFfrm60mlzP-kSLEjoBj8U-6uAgx7wOBhsdaL1fcB6Ucl2jZOzyPmQaS5QQdg-3Kr7rTZvWlH77LWJBRBDJosgJsPMdGWOf7q_oGCTEGVc.jpg"&gt;&lt;/p&gt;&lt;p&gt;</w:t>
      </w:r>
      <w:r>
        <w:rPr>
          <w:sz w:val="32"/>
          <w:szCs w:val="32"/>
        </w:rPr>
        <w:t>【异国征途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个新环境中，他遇到了各种各样的生物，从温文尔雅的人类妖精到冷酷残忍的地獄魔王。他学会了如何与这些不同的存在相处，同时也被卷入了一场关于权力和命运的大战中。</w:t>
      </w:r>
      <w:r>
        <w:rPr>
          <w:sz w:val="32"/>
          <w:szCs w:val="32"/>
        </w:rPr>
        <w:t>&lt;/p&gt;&lt;p&gt;&lt;img src="/static-img/eNOhyVhoyBMLoQAUDX_AjInFfrm60mlzP-kSLEjoBj8U-6uAgx7wOBhsdaL1fcB6Ucl2jZOzyPmQaS5QQdg-3Kr7rTZvWlH77LWJBRBDJosgJsPMdGWOf7q_oGCTEGVc.jpg"&gt;&lt;/p&gt;&lt;p&gt;</w:t>
      </w:r>
      <w:r>
        <w:rPr>
          <w:sz w:val="32"/>
          <w:szCs w:val="32"/>
        </w:rPr>
        <w:t>【心灵觉醒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主人公开始意识到自己的过去与他现在所处的事物息息相关。他通过不断学习和成长，最终揭开了自己真正身份以及他在这个世界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可以直接阅读《长月烬明》的免费全文，以获得更深刻的理解。每一个细节都构成了整个故事的一部分，而每次翻页，都可能带您走向新的惊喜或挑战。不要犹豫，一起来探索这个充满未知但又迷人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是一部值得推荐的小说，无论是对于喜欢奇幻题材的人士还是对冒险有兴趣的人来说，它都将是一个不可多得的选择。而且，由于它提供免费阅读全文服务，使得更多人能够接触到这样的优秀作品，不再因为经济限制而错过美好的文学享受。</w:t>
      </w:r>
      <w:r>
        <w:rPr>
          <w:sz w:val="32"/>
          <w:szCs w:val="32"/>
        </w:rPr>
        <w:t>&lt;/p&gt;&lt;p&gt;&lt;a href = "/doc/530659-</w:t>
      </w:r>
      <w:r>
        <w:rPr>
          <w:sz w:val="32"/>
          <w:szCs w:val="32"/>
        </w:rPr>
        <w:t>长月烬明月光下的秘密篇章</w:t>
      </w:r>
      <w:r>
        <w:rPr>
          <w:sz w:val="32"/>
          <w:szCs w:val="32"/>
        </w:rPr>
        <w:t>.doc" rel="alternate" download="530659-</w:t>
      </w:r>
      <w:r>
        <w:rPr>
          <w:sz w:val="32"/>
          <w:szCs w:val="32"/>
        </w:rPr>
        <w:t>长月烬明月光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