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王菲歌声中的自由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自由翅膀</w:t>
      </w:r>
      <w:r>
        <w:rPr>
          <w:sz w:val="32"/>
          <w:szCs w:val="32"/>
        </w:rPr>
        <w:t>&lt;/p&gt;&lt;p&gt;&lt;img src="/static-img/gdV5-kfZ4kzprScVG02Siyd7xskFJdiot1S4b9pkKt5Bri2HSl2nBSCY0XzFgq81.jpeg"&gt;&lt;/p&gt;&lt;p&gt;</w:t>
      </w:r>
      <w:r>
        <w:rPr>
          <w:sz w:val="32"/>
          <w:szCs w:val="32"/>
        </w:rPr>
        <w:t>在音乐的世界里，有些人像天空中的鸟儿，随心飞翔；而有些人，则像是被束缚的羽翼，只能在狭小的空间内扑腾。王菲，是那个能够展开双翼，在广阔天空中自由翱翔的人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王菲与“愿”</w:t>
      </w:r>
      <w:r>
        <w:rPr>
          <w:sz w:val="32"/>
          <w:szCs w:val="32"/>
        </w:rPr>
        <w:t>&lt;/p&gt;&lt;p&gt;&lt;img src="/static-img/msf5QPwkqGLB2TctAYu2Dyd7xskFJdiot1S4b9pkKt5Bri2HSl2nBSCY0XzFgq81.png"&gt;&lt;/p&gt;&lt;p&gt;</w:t>
      </w:r>
      <w:r>
        <w:rPr>
          <w:sz w:val="32"/>
          <w:szCs w:val="32"/>
        </w:rPr>
        <w:t>提到王菲，我们不难联想到她的代表作《愿》。这首歌曲仿佛是对每个人的呼唤，无论你身处何方，都会感受到那份深沉的情感和强烈的意志力。在这个充满希望与梦想的地方，王菲用她那清澈的声音，为我们点燃了前行的火炬。</w:t>
      </w:r>
      <w:r>
        <w:rPr>
          <w:sz w:val="32"/>
          <w:szCs w:val="32"/>
        </w:rPr>
        <w:t>&lt;/p&gt;&lt;p&gt;2.0 “</w:t>
      </w:r>
      <w:r>
        <w:rPr>
          <w:sz w:val="32"/>
          <w:szCs w:val="32"/>
        </w:rPr>
        <w:t>愿”背后的故事</w:t>
      </w:r>
      <w:r>
        <w:rPr>
          <w:sz w:val="32"/>
          <w:szCs w:val="32"/>
        </w:rPr>
        <w:t>&lt;/p&gt;&lt;p&gt;&lt;img src="/static-img/_jnL9ooHJAMCsRMLffh43Sd7xskFJdiot1S4b9pkKt5Bri2HSl2nBSCY0XzFgq81.jpg"&gt;&lt;/p&gt;&lt;p&gt;</w:t>
      </w:r>
      <w:r>
        <w:rPr>
          <w:sz w:val="32"/>
          <w:szCs w:val="32"/>
        </w:rPr>
        <w:t>《愿》的诞生是一段传奇般的故事，它源自于一个简单却又复杂的情感体验——失去与重新获得。这首歌曲就像是时间机器，穿越回过去，用现在的心情去解读那些曾经发生过的事。每一次听闻，这种感觉都如同一股温柔之风，将我们的心灵轻轻地抚慰。</w:t>
      </w:r>
      <w:r>
        <w:rPr>
          <w:sz w:val="32"/>
          <w:szCs w:val="32"/>
        </w:rPr>
        <w:t>&lt;/p&gt;&lt;p&gt;3.0 “</w:t>
      </w:r>
      <w:r>
        <w:rPr>
          <w:sz w:val="32"/>
          <w:szCs w:val="32"/>
        </w:rPr>
        <w:t>愿”的力量</w:t>
      </w:r>
      <w:r>
        <w:rPr>
          <w:sz w:val="32"/>
          <w:szCs w:val="32"/>
        </w:rPr>
        <w:t>&lt;/p&gt;&lt;p&gt;&lt;img src="/static-img/DIQybwIX-hA6SaY0BFhGjyd7xskFJdiot1S4b9pkKt5Bri2HSl2nBSCY0XzFgq81.png"&gt;&lt;/p&gt;&lt;p&gt;&amp;#34;</w:t>
      </w:r>
      <w:r>
        <w:rPr>
          <w:sz w:val="32"/>
          <w:szCs w:val="32"/>
        </w:rPr>
        <w:t>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力量，它可以跨越时空、跨越语言，让每个人都感到共鸣。当我们听到这四个字，就仿佛触摸到了某种无形的手，可以让我们的思想跳出现实世界，进入更为宽广和美好的境界。在这种氛围下，每个人都是宇宙中的一颗星辰，都有属于自己的光芒和轨迹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王菲：一位超凡脱俗的人物</w:t>
      </w:r>
      <w:r>
        <w:rPr>
          <w:sz w:val="32"/>
          <w:szCs w:val="32"/>
        </w:rPr>
        <w:t>&lt;/p&gt;&lt;p&gt;&lt;img src="/static-img/bEF9a579dEKjM0jyWCfFUid7xskFJdiot1S4b9pkKt5Bri2HSl2nBSCY0XzFgq81.jpg"&gt;&lt;/p&gt;&lt;p&gt;</w:t>
      </w:r>
      <w:r>
        <w:rPr>
          <w:sz w:val="32"/>
          <w:szCs w:val="32"/>
        </w:rPr>
        <w:t>王 菲 不仅仅是中国乃至亚洲乐坛上的一位巨星，更是一个超凡脱俗的人物。她以独特的声音和非凡的艺术魅力征服了全世界，而她的作品正是这一切最直接、最真实的反映。从流行音乐走向古典，从影视剧演绎再回到音乐领域，她始终坚持着自己内心深处的声音，不屈不挠地追求着艺术上的完美。</w:t>
      </w:r>
      <w:r>
        <w:rPr>
          <w:sz w:val="32"/>
          <w:szCs w:val="32"/>
        </w:rPr>
        <w:t>&lt;/p&gt;&lt;p&gt;5.0 “</w:t>
      </w:r>
      <w:r>
        <w:rPr>
          <w:sz w:val="32"/>
          <w:szCs w:val="32"/>
        </w:rPr>
        <w:t>願”成就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王 菲 从未放弃过自己的梦想。她以一种特别方式来表达自己的“願”，通过不断创作，她将这些“願望”化作了一串串动听旋律，一幅幅震撼画面，让更多的人也能看到希望之光。在这个过程中，她也传递了一种文化精神，那就是追求卓越，不断进步，同时也传承了一代又一代人的情感纽带，使得她的名字成为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願”对于王 菲 来说不仅是一个词汇，更是一种态度、一种信念，以及她生命中不可或缺的一部分。而当我们谈及“願”，不能不提到的是那种超越世间一切困难与磨擦，只为了实现自己真正所期望的事情，即使付出了极大的努力，也绝不会后悔，因为这是人类永远渴望探索且追求的一个奇妙现象。在这样的背景下，我们更加理解为什么人们会把所有希望寄托在这样一个名字上——因为它代表了一切可能性的起点。一段旅程开始于这里，而结束也是在这里。不管未来如何变化，只要有勇气去行动，用心去感受，那么无论是在哪个角落，无论是在什么时候，“願”的力量都会持续存在，与你并肩前行。</w:t>
      </w:r>
      <w:r>
        <w:rPr>
          <w:sz w:val="32"/>
          <w:szCs w:val="32"/>
        </w:rPr>
        <w:t>&lt;/p&gt;&lt;p&gt;&lt;a href = "/doc/530571-</w:t>
      </w:r>
      <w:r>
        <w:rPr>
          <w:sz w:val="32"/>
          <w:szCs w:val="32"/>
        </w:rPr>
        <w:t>愿王菲歌声中的自由翅膀</w:t>
      </w:r>
      <w:r>
        <w:rPr>
          <w:sz w:val="32"/>
          <w:szCs w:val="32"/>
        </w:rPr>
        <w:t>.doc" rel="alternate" download="530571-</w:t>
      </w:r>
      <w:r>
        <w:rPr>
          <w:sz w:val="32"/>
          <w:szCs w:val="32"/>
        </w:rPr>
        <w:t>愿王菲歌声中的自由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