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童若冷与少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若冷与少辰的相遇</w:t>
      </w:r>
      <w:r>
        <w:rPr>
          <w:sz w:val="32"/>
          <w:szCs w:val="32"/>
        </w:rPr>
        <w:t>&lt;/p&gt;&lt;p&gt;&lt;img src="/static-img/hyShQIzHarlp-F7EvwYTCid7xskFJdiot1S4b9pkKt5Bri2HSl2nBSCY0XzFgq81.jpg"&gt;&lt;/p&gt;&lt;p&gt;</w:t>
      </w:r>
      <w:r>
        <w:rPr>
          <w:sz w:val="32"/>
          <w:szCs w:val="32"/>
        </w:rPr>
        <w:t>在一个风和日丽的下午，童若冷偶然走进了一个小型书店，那里摆放着各种各样的书籍，而他却被一本名为《阳台上的故事》的书吸引。书中的主人公是一位年轻的作家，他在写作时经常会坐在阳台上思考人生。这本书似乎预示着童若冷即将开始自己的写作之旅。在这次偶然的相遇中，童若冷发现了自己内心深处隐藏的文学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辰阳台：创造灵感源泉</w:t>
      </w:r>
      <w:r>
        <w:rPr>
          <w:sz w:val="32"/>
          <w:szCs w:val="32"/>
        </w:rPr>
        <w:t>&lt;/p&gt;&lt;p&gt;&lt;img src="/static-img/o4CCS29PsojQbojDFRs8wCd7xskFJdiot1S4b9pkKt5Bri2HSl2nBSCY0XzFgq81.jpg"&gt;&lt;/p&gt;&lt;p&gt;</w:t>
      </w:r>
      <w:r>
        <w:rPr>
          <w:sz w:val="32"/>
          <w:szCs w:val="32"/>
        </w:rPr>
        <w:t>少辰阳台不仅是作者创作小说的地方，也是他思索人生、探索世界的大本营。每当夜幕降临，星空璀璨，当作者坐到他的小木桌旁，用手指轻轻触碰窗边那片寂静的小草时，他的心灵便开始活跃起来。他从这些平凡的事物中汲取灵感，为他的作品注入了生活的真实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若冷如何借鉴少辰之法</w:t>
      </w:r>
      <w:r>
        <w:rPr>
          <w:sz w:val="32"/>
          <w:szCs w:val="32"/>
        </w:rPr>
        <w:t>&lt;/p&gt;&lt;p&gt;&lt;img src="/static-img/zT8g5Z087Zkz8VAxWCNn6id7xskFJdiot1S4b9pkKt5Bri2HSl2nBSCY0XzFgq81.jpg"&gt;&lt;/p&gt;&lt;p&gt;</w:t>
      </w:r>
      <w:r>
        <w:rPr>
          <w:sz w:val="32"/>
          <w:szCs w:val="32"/>
        </w:rPr>
        <w:t xml:space="preserve">童 若 冷 从 小 辞 赵 的 法 中 学 到 了 许 多 </w:t>
      </w:r>
      <w:r>
        <w:rPr>
          <w:sz w:val="32"/>
          <w:szCs w:val="32"/>
        </w:rPr>
        <w:t>thing</w:t>
      </w:r>
      <w:r>
        <w:rPr>
          <w:sz w:val="32"/>
          <w:szCs w:val="32"/>
        </w:rPr>
        <w:t>。他明白了，要想成为一名优秀的小说家，就必须要有像少辰一样对生活细腻观察，有像他一样能将生活点滴转化成文字的一种能力。在之后的一段时间里，童 若 冷 经 常带着笔记本去户外散步，无论是在繁华都市还是宁静田园，每一次都是对周围事物进行深刻思考和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属于自己的写作风格</w:t>
      </w:r>
      <w:r>
        <w:rPr>
          <w:sz w:val="32"/>
          <w:szCs w:val="32"/>
        </w:rPr>
        <w:t>&lt;/p&gt;&lt;p&gt;&lt;img src="/static-img/6AAlvisHT0_Q76dQ1xb3sid7xskFJdiot1S4b9pkKt5Bri2HSl2nBSCY0XzFgq81.jpg"&gt;&lt;/p&gt;&lt;p&gt;</w:t>
      </w:r>
      <w:r>
        <w:rPr>
          <w:sz w:val="32"/>
          <w:szCs w:val="32"/>
        </w:rPr>
        <w:t>对于作为新人的童 若 冷 来说，最重要的是找到属于自己的独特风格。虽然受到少辰阳台所启发，但他决心不能简单模仿，而应该将这个灵感融入到自己个人的世界观和价值观中去。当他回望那些过去几年的日子，他意识到了“真诚”是一个永恒不变的人文精神，这也是他后来的作品所追求的一种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力量来自于多样性</w:t>
      </w:r>
      <w:r>
        <w:rPr>
          <w:sz w:val="32"/>
          <w:szCs w:val="32"/>
        </w:rPr>
        <w:t>&lt;/p&gt;&lt;p&gt;&lt;img src="/static-img/Kw74NlSy7sJDvLDc7Pey2id7xskFJdiot1S4b9pkKt5Bri2HSl2nBSCY0XzFgq81.jpg"&gt;&lt;/p&gt;&lt;p&gt;</w:t>
      </w:r>
      <w:r>
        <w:rPr>
          <w:sz w:val="32"/>
          <w:szCs w:val="32"/>
        </w:rPr>
        <w:t>通过阅读不同类型的小说以及参与不同的社会活动，让自己接触到的信息更加丰富多彩，对未来作品产生积极影响。这种跨领域的学习方式，不仅能够拓宽视野，更能激发创新思维，使得童 若 冷 的小说充满变化与惊喜，让读者在阅读过程中也感到愉悦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生命中的美好展现给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地努力和探索之后，童 若 冷 的名字逐渐在文学圈中响起。他的作品以其独特的情感表达、精准的情节构建以及浓郁的人文关怀而广受欢迎。他用最真挚的心态，将生命中的美好展现在世人面前，无论是春天花开还是秋天落叶，每一瞬都蕴含着诗意，是一种对生活无限赞颂的声音。</w:t>
      </w:r>
      <w:r>
        <w:rPr>
          <w:sz w:val="32"/>
          <w:szCs w:val="32"/>
        </w:rPr>
        <w:t>&lt;/p&gt;&lt;p&gt;&lt;a href = "/doc/530535-</w:t>
      </w:r>
      <w:r>
        <w:rPr>
          <w:sz w:val="32"/>
          <w:szCs w:val="32"/>
        </w:rPr>
        <w:t>阳台上的童若冷与少辰</w:t>
      </w:r>
      <w:r>
        <w:rPr>
          <w:sz w:val="32"/>
          <w:szCs w:val="32"/>
        </w:rPr>
        <w:t>.doc" rel="alternate" download="530535-</w:t>
      </w:r>
      <w:r>
        <w:rPr>
          <w:sz w:val="32"/>
          <w:szCs w:val="32"/>
        </w:rPr>
        <w:t>阳台上的童若冷与少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