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痛感共鸣揭秘男主角动漫中的疼就更进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感共鸣：揭秘男主角动漫中的“疼就更进”策略</w:t>
      </w:r>
      <w:r>
        <w:rPr>
          <w:sz w:val="32"/>
          <w:szCs w:val="32"/>
        </w:rPr>
        <w:t>&lt;/p&gt;&lt;p&gt;&lt;img src="/static-img/uTD14ijqDjRKWOadinKR5R02a3J0UASpfrH_Kp-zdgGqOUG1cxyxBgs80DRIpB4q.jpg"&gt;&lt;/p&gt;&lt;p&gt;</w:t>
      </w:r>
      <w:r>
        <w:rPr>
          <w:sz w:val="32"/>
          <w:szCs w:val="32"/>
        </w:rPr>
        <w:t>在众多热门动漫中，一个普遍的角色形象是女主角因为某种原因而疼，而男主角则因为这个疼痛而更加坚定地追求自己的目标。这种情节往往被称作“女生越说疼男生越往里动漫”。这样的剧情设计似乎简单，却蕴含深刻的人性哲学和心理学。</w:t>
      </w:r>
      <w:r>
        <w:rPr>
          <w:sz w:val="32"/>
          <w:szCs w:val="32"/>
        </w:rPr>
        <w:t>&lt;/p&gt;&lt;p&gt;</w:t>
      </w:r>
      <w:r>
        <w:rPr>
          <w:sz w:val="32"/>
          <w:szCs w:val="32"/>
        </w:rPr>
        <w:t>首先，这种设定能够展现出一位优秀的男性角色，即使面对困难和挑战，他依然能够保持冷静、坚韧不拔。他的决心和勇气正是由他所爱之人所引发的痛苦所激发出来。这也体现了男人在逆境下的英勇与责任感，是一种传统价值观的体现。</w:t>
      </w:r>
      <w:r>
        <w:rPr>
          <w:sz w:val="32"/>
          <w:szCs w:val="32"/>
        </w:rPr>
        <w:t>&lt;/p&gt;&lt;p&gt;&lt;img src="/static-img/3QFQFDAyKXxO5rvSvBNKNh02a3J0UASpfrH_Kp-zdgEZqFam68gkXdRufbS-0M0VqPsg22HYOuHcpygqKWzvNpyPgNGA3tFBvS7fYXP7tevEQQd91xpp5lwuax3NkABXlagzqaozA5uz-A2HxzWLew.jpg"&gt;&lt;/p&gt;&lt;p&gt;</w:t>
      </w:r>
      <w:r>
        <w:rPr>
          <w:sz w:val="32"/>
          <w:szCs w:val="32"/>
        </w:rPr>
        <w:t>其次，这样的剧情也反映了一些女性人物对于自己所爱之人的无条件支持与理解。在很多情况下，女主角并不是为了表达自己的感情，而是在危机时刻提供力量给男主角，让他有足够的心理准备去面对即将到来的挑战。这种互相扶持的情感纽带增强了故事的情感吸引力，也让观众感到温暖。</w:t>
      </w:r>
      <w:r>
        <w:rPr>
          <w:sz w:val="32"/>
          <w:szCs w:val="32"/>
        </w:rPr>
        <w:t>&lt;/p&gt;&lt;p&gt;</w:t>
      </w:r>
      <w:r>
        <w:rPr>
          <w:sz w:val="32"/>
          <w:szCs w:val="32"/>
        </w:rPr>
        <w:t>再者，这样的剧情设计也是一个智慧的编剧手法。它可以通过不断增加障碍来推动故事情节向前发展，使得整个故事充满悬念和紧张感。而当每一次“疼”的时候，男主角都能从中找到新的力量，这样就形成了一种循环，从而构建起了一个紧凑且富有活力的叙事结构。</w:t>
      </w:r>
      <w:r>
        <w:rPr>
          <w:sz w:val="32"/>
          <w:szCs w:val="32"/>
        </w:rPr>
        <w:t>&lt;/p&gt;&lt;p&gt;&lt;img src="/static-img/Px-bV-J29kgUKJWWqZec9B02a3J0UASpfrH_Kp-zdgEZqFam68gkXdRufbS-0M0VqPsg22HYOuHcpygqKWzvNpyPgNGA3tFBvS7fYXP7tevEQQd91xpp5lwuax3NkABXlagzqaozA5uz-A2HxzWLew.jpg"&gt;&lt;/p&gt;&lt;p&gt;</w:t>
      </w:r>
      <w:r>
        <w:rPr>
          <w:sz w:val="32"/>
          <w:szCs w:val="32"/>
        </w:rPr>
        <w:t>最后，由于这种类型的作品常见于浪漫喜剧或冒险类动画，它们通常会包含一些幽默元素，以减轻严肃场景带来的压力，并为观众提供娱乐性的视觉享受。在这些喜剧元素中，“女生越说疼男生越往里”这一梗经常被巧妙地融入，以此来调剂故事氛围，使其更加丰富多彩。</w:t>
      </w:r>
      <w:r>
        <w:rPr>
          <w:sz w:val="32"/>
          <w:szCs w:val="32"/>
        </w:rPr>
        <w:t>&lt;/p&gt;&lt;p&gt;</w:t>
      </w:r>
      <w:r>
        <w:rPr>
          <w:sz w:val="32"/>
          <w:szCs w:val="32"/>
        </w:rPr>
        <w:t>综上所述，“女生越说疼男生越往里动漫”并不仅仅是一个简单的情节安排，它承载着深层的人文关怀、心理洞察以及艺术创意。在不同的背景下，不同的手法运用，让这条原则成为许多成功作品不可或缺的一部分。</w:t>
      </w:r>
      <w:r>
        <w:rPr>
          <w:sz w:val="32"/>
          <w:szCs w:val="32"/>
        </w:rPr>
        <w:t>&lt;/p&gt;&lt;p&gt;&lt;img src="/static-img/P7U4qQkBtj0D7o13Fv8DHh02a3J0UASpfrH_Kp-zdgEZqFam68gkXdRufbS-0M0VqPsg22HYOuHcpygqKWzvNpyPgNGA3tFBvS7fYXP7tevEQQd91xpp5lwuax3NkABXlagzqaozA5uz-A2HxzWLew.jpg"&gt;&lt;/p&gt;&lt;p&gt;&lt;a href = "/doc/530344-</w:t>
      </w:r>
      <w:r>
        <w:rPr>
          <w:sz w:val="32"/>
          <w:szCs w:val="32"/>
        </w:rPr>
        <w:t>女生越说疼男生越往里动漫</w:t>
      </w:r>
      <w:r>
        <w:rPr>
          <w:sz w:val="32"/>
          <w:szCs w:val="32"/>
        </w:rPr>
        <w:t>-</w:t>
      </w:r>
      <w:r>
        <w:rPr>
          <w:sz w:val="32"/>
          <w:szCs w:val="32"/>
        </w:rPr>
        <w:t>痛感共鸣揭秘男主角动漫中的疼就更进策略</w:t>
      </w:r>
      <w:r>
        <w:rPr>
          <w:sz w:val="32"/>
          <w:szCs w:val="32"/>
        </w:rPr>
        <w:t>.doc" rel="alternate" download="530344-</w:t>
      </w:r>
      <w:r>
        <w:rPr>
          <w:sz w:val="32"/>
          <w:szCs w:val="32"/>
        </w:rPr>
        <w:t>女生越说疼男生越往里动漫</w:t>
      </w:r>
      <w:r>
        <w:rPr>
          <w:sz w:val="32"/>
          <w:szCs w:val="32"/>
        </w:rPr>
        <w:t>-</w:t>
      </w:r>
      <w:r>
        <w:rPr>
          <w:sz w:val="32"/>
          <w:szCs w:val="32"/>
        </w:rPr>
        <w:t>痛感共鸣揭秘男主角动漫中的疼就更进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