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边上的冬日孤影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冰封纪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边上的冬日孤影：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冰封纪事</w:t>
      </w:r>
      <w:r>
        <w:rPr>
          <w:sz w:val="32"/>
          <w:szCs w:val="32"/>
        </w:rPr>
        <w:t>&lt;/p&gt;&lt;p&gt;&lt;img src="/static-img/8vxV9MbwQnY4lSHheyHkFdCQ57j2njU4QuJYtCCYgQo.jpg"&gt;&lt;/p&gt;&lt;p&gt;</w:t>
      </w:r>
      <w:r>
        <w:rPr>
          <w:sz w:val="32"/>
          <w:szCs w:val="32"/>
        </w:rPr>
        <w:t>在那个寒冷而又充满变数的冬天，黑龙江边上静悄悄地覆盖着一层厚厚的雪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是一个让人心生忧虑的时期，那些远方传来的消息都在人们的心头留下了深刻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之寒</w:t>
      </w:r>
      <w:r>
        <w:rPr>
          <w:sz w:val="32"/>
          <w:szCs w:val="32"/>
        </w:rPr>
        <w:t>&lt;/p&gt;&lt;p&gt;&lt;img src="/static-img/DAwWdsfzSFNrjdlM75M5ftCQ57j2njU4QuJYtCCYgQo.jpg"&gt;&lt;/p&gt;&lt;p&gt;</w:t>
      </w:r>
      <w:r>
        <w:rPr>
          <w:sz w:val="32"/>
          <w:szCs w:val="32"/>
        </w:rPr>
        <w:t>那是怎样的一个场景？树木被风吹得摇曳不已，仿佛随时都可能倒下。而那些偶尔从遥远的地方飘来的人声，则更加显得突兀和悲凉。他们有的穿着破旧的军服，有的则是一身农民工人的装扮，但无论如何，他们都是逃离战乱、寻找希望的一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中的故事</w:t>
      </w:r>
      <w:r>
        <w:rPr>
          <w:sz w:val="32"/>
          <w:szCs w:val="32"/>
        </w:rPr>
        <w:t>&lt;/p&gt;&lt;p&gt;&lt;img src="/static-img/nq5X2JmPJ-4_fN7Mg1871tCQ57j2njU4QuJYtCCYgQo.jpg"&gt;&lt;/p&gt;&lt;p&gt;</w:t>
      </w:r>
      <w:r>
        <w:rPr>
          <w:sz w:val="32"/>
          <w:szCs w:val="32"/>
        </w:rPr>
        <w:t>在这漫长而又缓慢的地球转动中，一场小型雪暴袭击了这个偏僻的小镇。当地居民们紧闭家门，望向窗外，只见白色的雪花像是在空中舞蹈一般，无声无息地堆积起来。孩子们虽然被困于室内，却依然能够感受到外面的世界正发生着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中的呼唤</w:t>
      </w:r>
      <w:r>
        <w:rPr>
          <w:sz w:val="32"/>
          <w:szCs w:val="32"/>
        </w:rPr>
        <w:t>&lt;/p&gt;&lt;p&gt;&lt;img src="/static-img/bSuFPrPhkGHamJrpYmG2WNCQ57j2njU4QuJYtCCYgQo.jpg"&gt;&lt;/p&gt;&lt;p&gt;</w:t>
      </w:r>
      <w:r>
        <w:rPr>
          <w:sz w:val="32"/>
          <w:szCs w:val="32"/>
        </w:rPr>
        <w:t>然而，即便是这样极端恶劣的环境，也不能阻止人们对生活和未来的渴望。在这样的夜晚，当火炉里的炭火发出咔哒作响的声音时，那些年轻人开始彼此交流他们梦想的事情，比如想要去城市里读书学习，或是要成为一名医生或工程师，以便能够帮助到更多的人。但这些只是梦想，它们无法改变现实，却能让他们保持前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流淌的情感</w:t>
      </w:r>
      <w:r>
        <w:rPr>
          <w:sz w:val="32"/>
          <w:szCs w:val="32"/>
        </w:rPr>
        <w:t>&lt;/p&gt;&lt;p&gt;&lt;img src="/static-img/Hzxd-WVvcci95UiyFXk2dtCQ57j2njU4QuJYtCCYgQo.jpg"&gt;&lt;/p&gt;&lt;p&gt;</w:t>
      </w:r>
      <w:r>
        <w:rPr>
          <w:sz w:val="32"/>
          <w:szCs w:val="32"/>
        </w:rPr>
        <w:t>每当有人提起“黑龙江”，人们都会联想到那条广阔而又神秘的大河。这条河水就像是连接着这一切情感和记忆最为重要的一根线索，它见证了历史沧桑，更见证了普通人的坚韧与勇气。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这条河也成为了许多难民逃难途径的一个重要节点，让它们有了一次一次艰难却又充满希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春末，黑龙江终于解冻，大片大片土地重新露出光芒。那时候，小镇上的居民们纷纷出门进行田间劳作，而那些之前流浪过来的青年则开始融入社会，用自己的双手为自己开辟出新的道路。尽管战争还没有结束，但就在这个地方，在这个特别的时候，他们找到了新的生活节奏，也找到了一种面对困境后依然能笑容满面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龙江边上的冬日孤影：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冰封纪事》是一个关于战乱年代背景下的故事，不仅展示了人类面对自然灾害与政治动荡时所展现出的坚韧，还通过描述不同季节带来的情感变化，为我们呈现了一幅复杂多彩的人性画卷。在这样的历史背景下，每个人都试图以自己的方式追求幸福，与周围环境达成共鸣。这篇文章通过细腻的情绪描写，以及丰富的事实叙述，让我们深刻体会到“黑龙江”不仅仅是一个地点，更是一个承载着时代记忆与生命活力的象征。</w:t>
      </w:r>
      <w:r>
        <w:rPr>
          <w:sz w:val="32"/>
          <w:szCs w:val="32"/>
        </w:rPr>
        <w:t>&lt;/p&gt;&lt;p&gt;&lt;a href = "/doc/530197-</w:t>
      </w:r>
      <w:r>
        <w:rPr>
          <w:sz w:val="32"/>
          <w:szCs w:val="32"/>
        </w:rPr>
        <w:t>黑龙江边上的冬日孤影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冰封纪事</w:t>
      </w:r>
      <w:r>
        <w:rPr>
          <w:sz w:val="32"/>
          <w:szCs w:val="32"/>
        </w:rPr>
        <w:t>.doc" rel="alternate" download="530197-</w:t>
      </w:r>
      <w:r>
        <w:rPr>
          <w:sz w:val="32"/>
          <w:szCs w:val="32"/>
        </w:rPr>
        <w:t>黑龙江边上的冬日孤影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冰封纪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